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</w:rPr>
        <w:t>Sea Survival and Sea Safety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>unit standard 413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riti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a Survival and Sea Safet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13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Unit standard 4138 was reviewed in 2015 and was published on 15 October 2015.  It contained an error in the Explanatory Notes that has been corr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xplanatory note 3 has been corrected by replacing ‘XXXX’ with unit standard ID ‘29220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6:00Z</dcterms:created>
  <dc:creator>Harry Baldock</dc:creator>
  <dc:description/>
  <dc:language>en-US</dc:language>
  <cp:lastModifiedBy>Niamh Doyle</cp:lastModifiedBy>
  <cp:lastPrinted>2016-04-21T16:08:00Z</cp:lastPrinted>
  <dcterms:modified xsi:type="dcterms:W3CDTF">2016-05-24T00:56:00Z</dcterms:modified>
  <cp:revision>2</cp:revision>
  <dc:subject/>
  <dc:title>Clssn process 20xx 0xxx</dc:title>
</cp:coreProperties>
</file>