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and revision and rollover of </w:t>
      </w:r>
      <w:r>
        <w:rPr>
          <w:rFonts w:cs="Arial"/>
          <w:b/>
          <w:i/>
          <w:szCs w:val="24"/>
        </w:rPr>
        <w:t xml:space="preserve">Māori Business and Management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96"/>
        <w:gridCol w:w="357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āori Business and Manag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Māori Management - Generic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</w:rPr>
              <w:t xml:space="preserve">16071, 16072, </w:t>
            </w:r>
            <w:r>
              <w:rPr>
                <w:rFonts w:cs="Arial"/>
                <w:b/>
              </w:rPr>
              <w:t>10675</w:t>
            </w:r>
            <w:r>
              <w:rPr>
                <w:rFonts w:cs="Arial"/>
              </w:rPr>
              <w:t>, 23091-23095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āori Management In Māori Organisation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068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1068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NZQA Māori Qualifications Services has completed the review, revision and rollover of the unit standards listed above.  The unit standards in </w:t>
      </w:r>
      <w:r>
        <w:rPr>
          <w:rFonts w:cs="Arial"/>
          <w:b/>
        </w:rPr>
        <w:t>bold</w:t>
      </w:r>
      <w:r>
        <w:rPr>
          <w:rFonts w:cs="Arial"/>
        </w:rPr>
        <w:t xml:space="preserve"> have been reviewed.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s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285" w:hanging="0"/>
        <w:rPr>
          <w:rFonts w:cs="Arial"/>
          <w:b/>
          <w:b/>
          <w:bCs/>
        </w:rPr>
      </w:pPr>
      <w:r>
        <w:rPr>
          <w:rFonts w:cs="Arial"/>
          <w:b/>
        </w:rPr>
        <w:t>Reviewed</w:t>
      </w:r>
      <w:r>
        <w:rPr>
          <w:rFonts w:cs="Arial"/>
          <w:b/>
          <w:bCs/>
        </w:rPr>
        <w:t xml:space="preserve"> unit </w:t>
      </w:r>
      <w:r>
        <w:rPr>
          <w:rFonts w:cs="Arial"/>
          <w:b/>
        </w:rPr>
        <w:t>standards</w:t>
      </w:r>
      <w:r>
        <w:rPr>
          <w:rFonts w:cs="Arial"/>
          <w:b/>
          <w:bCs/>
        </w:rPr>
        <w:tab/>
      </w:r>
      <w:r>
        <w:rPr>
          <w:rFonts w:cs="Arial"/>
          <w:b/>
        </w:rPr>
        <w:t>December 2019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285" w:hanging="0"/>
        <w:rPr>
          <w:rFonts w:cs="Arial"/>
          <w:b/>
          <w:b/>
          <w:bCs/>
        </w:rPr>
      </w:pPr>
      <w:r>
        <w:rPr>
          <w:rFonts w:cs="Arial"/>
          <w:b/>
        </w:rPr>
        <w:t>Revised and rolled over unit standards</w:t>
        <w:tab/>
        <w:t>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 Māori Business and Management unit standards were considered as part of their planned </w:t>
      </w:r>
      <w:r>
        <w:rPr>
          <w:rFonts w:cs="Arial"/>
          <w:szCs w:val="24"/>
          <w:lang w:eastAsia="en-NZ"/>
        </w:rPr>
        <w:t xml:space="preserve">review cycle.  </w:t>
      </w:r>
      <w:r>
        <w:rPr>
          <w:rFonts w:cs="Arial"/>
        </w:rPr>
        <w:t>Seven of the standards in this subfield are due for review by December 2016.  All of these seven standards are at Levels 2 and 3.  The Whakaruruhau decided to postpone the review of these standards until the Māori Business and Management qualifications at Levels 3 and 4 are listed on the NZQF.  These standards were revised and rolled over to maintain their currency, until they are reviewed (which will happen once the qualifications are listed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rPr/>
      </w:pPr>
      <w:r>
        <w:rPr>
          <w:rFonts w:cs="Arial"/>
        </w:rPr>
        <w:t xml:space="preserve">The Whakaruruhau also took the opportunity to expire three unit standards </w:t>
      </w:r>
      <w:r>
        <w:rPr>
          <w:rFonts w:cs="Arial"/>
          <w:szCs w:val="24"/>
          <w:lang w:eastAsia="en-NZ"/>
        </w:rPr>
        <w:t>that were no longer deemed relevant or fit for purpose, but weren’t due for review until December 2017</w:t>
      </w:r>
      <w:r>
        <w:rPr>
          <w:color w:val="000000"/>
        </w:rPr>
        <w:t xml:space="preserve">.  </w:t>
      </w:r>
      <w:r>
        <w:rPr/>
        <w:t>The last date for assessment of the expiring standards is 31 December 2019.  Results will not be accepted where the assessment date is after this last date for assessment.</w:t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  <w:t>One new standard was developed to align with outcomes of the new, New Zealand Certificate in Māori Business and Management (Level 5) [Ref: 2712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Reviewed unit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s 10675, 10685 and 10689 were reviewed and designated expiring without replacement (review category 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One new standard has been developed, which </w:t>
      </w:r>
      <w:r>
        <w:rPr/>
        <w:t>aligns with outcomes of the new Level 5 qual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Revised and rolled over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rPr>
          <w:rFonts w:cs="Arial"/>
        </w:rPr>
      </w:pPr>
      <w:r>
        <w:rPr>
          <w:rFonts w:cs="Arial"/>
        </w:rPr>
        <w:t>Explanatory notes were updated, and those that were no longer relevant and/or seen as barriers to assessment were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Minor amendments were made to some evidence requirements to ensure they were consistent with their outco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planned review date was extended from 31 December 2016 to 31 December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9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Reviewed unit standa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Māori &gt; Māori Business and Management &gt; Māori Management - Generic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Māori concepts and approaches to management decision-making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</w:tbl>
    <w:p>
      <w:pPr>
        <w:pStyle w:val="Normal"/>
        <w:widowControl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Māori &gt; Māori Business and Management &gt; Māori Management in Māori Organis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management strategies for Māori organisations incorporating selected Māori conce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 marketing strategies for selected Māori organis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5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āori business entity protection and management, mitigating risk, and business opport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</w:tbl>
    <w:p>
      <w:pPr>
        <w:pStyle w:val="Normal"/>
        <w:widowControl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rPr/>
      </w:pPr>
      <w:r>
        <w:rPr>
          <w:b/>
        </w:rPr>
        <w:t>Revised and rolled over unit standards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Māori &gt; Māori Business and Management &gt; Māori Management - Generic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the operation of the traditional Māori econ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Māori involvement in the econ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cate in the workplace using basic te reo Māori and wa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articipate in a noho marae and apply marae tikanga practices within the work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relevance and application of the principles of the Treaty of Waitangi in the work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y Māori stakeholders and demonstrate knowledge of tikanga Māori and Māori core values for commun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the use, and explain the importance of te reo Māori within the work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Normal"/>
        <w:widowControl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3:00Z</dcterms:created>
  <dc:creator>Jeanne-Marie Logan</dc:creator>
  <dc:description/>
  <cp:keywords/>
  <dc:language>en-US</dc:language>
  <cp:lastModifiedBy>Sharmaine Ticman</cp:lastModifiedBy>
  <cp:lastPrinted>2016-09-12T15:53:00Z</cp:lastPrinted>
  <dcterms:modified xsi:type="dcterms:W3CDTF">2016-09-12T03:53:00Z</dcterms:modified>
  <cp:revision>2</cp:revision>
  <dc:subject/>
  <dc:title>Clssn process 20xx 0xxx</dc:title>
</cp:coreProperties>
</file>