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</w:r>
      <w:r>
        <w:rPr>
          <w:rFonts w:cs="Arial"/>
          <w:b/>
          <w:bCs/>
          <w:szCs w:val="24"/>
          <w:lang w:eastAsia="en-NZ"/>
        </w:rPr>
        <w:t>Community and Social Servic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Extension of expiry date of </w:t>
      </w:r>
      <w:r>
        <w:rPr>
          <w:rFonts w:cs="Arial"/>
          <w:b/>
          <w:i/>
        </w:rPr>
        <w:t xml:space="preserve">Diving </w:t>
      </w:r>
      <w:r>
        <w:rPr>
          <w:rFonts w:cs="Arial"/>
          <w:b/>
        </w:rPr>
        <w:t>unit standar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036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v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ving - Gener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04-4407, 8271, 8272, 22896, 23349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ving - Instructi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8270, 8274-8297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ving - Recreatio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383-4403, 827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kills Active Aotearoa Limited has extended the expiry date of the unit standard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republished</w:t>
        <w:tab/>
        <w:t>August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New expiry date</w:t>
        <w:tab/>
        <w:t>December 201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i/>
        </w:rPr>
        <w:t>Diving</w:t>
      </w:r>
      <w:r>
        <w:rPr/>
        <w:t xml:space="preserve"> unit standards expiry date was extended from December 2016 to December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ges were made to ensure the unit standards remain achievable until the mandatory review of the Diving qualifications is comple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7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Detailed list of unit standards – classification, title, level, and credits</w:t>
      </w:r>
    </w:p>
    <w:p>
      <w:pPr>
        <w:pStyle w:val="Normal"/>
        <w:tabs>
          <w:tab w:val="clear" w:pos="720"/>
          <w:tab w:val="left" w:pos="197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974" w:leader="none"/>
        </w:tabs>
        <w:jc w:val="both"/>
        <w:rPr>
          <w:rFonts w:cs="Arial"/>
          <w:b/>
          <w:b/>
        </w:rPr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</w:p>
    <w:p>
      <w:pPr>
        <w:pStyle w:val="Normal"/>
        <w:tabs>
          <w:tab w:val="clear" w:pos="720"/>
          <w:tab w:val="left" w:pos="197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74" w:leader="none"/>
        </w:tabs>
        <w:jc w:val="both"/>
        <w:rPr/>
      </w:pPr>
      <w:r>
        <w:rPr>
          <w:rFonts w:cs="Arial"/>
        </w:rPr>
        <w:t>Community and Social Services &gt; Diving &gt; Diving -</w:t>
      </w:r>
      <w:r>
        <w:rPr/>
        <w:t xml:space="preserve"> General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69"/>
        <w:gridCol w:w="844"/>
        <w:gridCol w:w="910"/>
        <w:gridCol w:w="1418"/>
        <w:gridCol w:w="152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iry da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ew </w:t>
            </w:r>
          </w:p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iry dat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40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anage a small dive bo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40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ill dive cylind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406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nduct visual inspections of scuba cylind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407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lete hydrostatic tests of scuba cylind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71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lete a dive using Enriched Air Nitrox (EANx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72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ill scuba cylinders with Enriched Air Nitrox (EANx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89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knowledge of scuba regulators, hoses, buoyancy compensation devices, and gau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3349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dminister supplemental oxygen at the surface to divers experiencing physiological problem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</w:tbl>
    <w:p>
      <w:pPr>
        <w:pStyle w:val="Normal"/>
        <w:tabs>
          <w:tab w:val="clear" w:pos="720"/>
          <w:tab w:val="left" w:pos="197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974" w:leader="none"/>
        </w:tabs>
        <w:jc w:val="both"/>
        <w:rPr/>
      </w:pPr>
      <w:r>
        <w:rPr>
          <w:rFonts w:cs="Arial"/>
        </w:rPr>
        <w:t>Community and Social Services&gt;Diving&gt;Diving -</w:t>
      </w:r>
      <w:r>
        <w:rPr/>
        <w:t xml:space="preserve"> Instruction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06"/>
        <w:gridCol w:w="844"/>
        <w:gridCol w:w="910"/>
        <w:gridCol w:w="1418"/>
        <w:gridCol w:w="152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iry d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ew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iry date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70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on specialist dive cours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74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recreational divers in open wat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7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on rescue di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7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trainee supervisors to supervise and control dive operation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77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recreational divers in underwater naviga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7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in computer-aided di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7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in night div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80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on underwater photography di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81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on underwater video di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8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on drift di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83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on search and recovery di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8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truct clients on cavern di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85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on diving at altitudes greater than 300 metr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8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on wreck di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8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nstruct clients on diver propulsion vehicle (DPV) diving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8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on deep di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8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on ice di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90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on marine species identification di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9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on hunting and collecting di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9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about diving off boat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9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in diving off the sho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94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on emergency oxygen administration for div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95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to complete a dive using Enriched Air Nitrox (EANx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9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in snorkel di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9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ruct clients in dry suit di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</w:tbl>
    <w:p>
      <w:pPr>
        <w:pStyle w:val="Normal"/>
        <w:tabs>
          <w:tab w:val="clear" w:pos="720"/>
          <w:tab w:val="left" w:pos="197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74" w:leader="none"/>
        </w:tabs>
        <w:jc w:val="both"/>
        <w:rPr/>
      </w:pPr>
      <w:r>
        <w:rPr>
          <w:rFonts w:cs="Arial"/>
        </w:rPr>
        <w:t>Community and Social Services&gt;Diving&gt;Diving -</w:t>
      </w:r>
      <w:r>
        <w:rPr/>
        <w:t xml:space="preserve"> Recreational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44"/>
        <w:gridCol w:w="857"/>
        <w:gridCol w:w="1418"/>
        <w:gridCol w:w="15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ID</w:t>
            </w:r>
          </w:p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revious expiry da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ew </w:t>
            </w:r>
          </w:p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expiry 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norkel dive with safet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84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cuba dive and perform rescues in open water to a maximum depth of 18 metr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85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vigate prescribed routes underwat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lete computer-aided div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erform diver rescu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lete a night div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ake still photographs underwat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lete an underwater vide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lete a dry suit div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lete drift dives on SCUB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lete underwater search and recovery div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lete cavern div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ive at an altitude greater than 300 metr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lete a wreck div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lete dives using a diver propulsion vehic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98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lete deep dives to between 18 and 40 metres, and perform task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lete dives under 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dentify marine species common to dive si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4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Hunt and collect preselected objects underwat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4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lete a dive off a bo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4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lete a shore div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upervise and control dive operation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12/2018</w:t>
            </w:r>
          </w:p>
        </w:tc>
      </w:tr>
    </w:tbl>
    <w:p>
      <w:pPr>
        <w:pStyle w:val="Normal"/>
        <w:tabs>
          <w:tab w:val="clear" w:pos="720"/>
          <w:tab w:val="left" w:pos="1974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3:00Z</dcterms:created>
  <dc:creator>Marie Cross</dc:creator>
  <dc:description/>
  <cp:keywords/>
  <dc:language>en-US</dc:language>
  <cp:lastModifiedBy>Sharmaine Ticman</cp:lastModifiedBy>
  <cp:lastPrinted>2016-09-12T15:53:00Z</cp:lastPrinted>
  <dcterms:modified xsi:type="dcterms:W3CDTF">2016-09-12T03:53:00Z</dcterms:modified>
  <cp:revision>2</cp:revision>
  <dc:subject/>
  <dc:title>Change Report - Qual Revision</dc:title>
</cp:coreProperties>
</file>