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useum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eum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useum Collec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541, 20542, 20543, 26803</w:t>
            </w:r>
          </w:p>
        </w:tc>
      </w:tr>
      <w:tr>
        <w:trPr/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useum Customer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546, 20547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useum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545, 20554, 27673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useum Public Programm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548, 20549, 20550, 20551, 20552, 205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ewed under the supervision of industry experts from a variety of museum types, including the National Museum, large provincial museums, and specialist museums.  The reviewed standards were endorsed by the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on compliance and legal obligations were updated in all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definition of </w:t>
      </w:r>
      <w:r>
        <w:rPr>
          <w:rFonts w:cs="Arial"/>
          <w:i/>
        </w:rPr>
        <w:t>Museum policy and practice</w:t>
      </w:r>
      <w:r>
        <w:rPr>
          <w:rFonts w:cs="Arial"/>
        </w:rPr>
        <w:t xml:space="preserve"> was updated in all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standards 29572 and 29571 were developed to recognise the acquisition of skills for exhibitions and public programmes at an introductory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Minor technical changes were made to standards to match current museum practice terminology and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Standard 26083 was designated expiring and the content of standard 20542 covering preventive conservation was strengthened according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credit value of standard 20541 was increased to reflect the learning and assessment required to achieve competence in this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credit value of standard 20542 was increased to reflect the additional learning and assessment required for preventive conservation 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 2018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 2018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rts and Crafts &gt; Museum Services &gt; Museum Collec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museum collection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and skills of museum collec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provision of public access to museum collections and provide 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and skills for preventive conservation practice in a mus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rts and Crafts &gt; Museum Services &gt; Museum Customer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and skills of hosting museum visi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safety and security required in muse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rts and Crafts &gt; Museum Services &gt; Museum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role of Māori in muse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museums and responsibilities of the museum sector in Aotearoa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6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and practice of archives acquisition and processing for a mus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rts and Crafts &gt; Museum Services &gt; Museum Public Programm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and skills to develop a proposal for a museum public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velop a plan for a museum public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velop a plan and explain compliance and implementation considerations for a museum public programm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ject manage the implementation of a museum public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aluate a museum public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ject manage the installation of a museum ex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planning a tour for a museum ex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 and implement a modest-scale museum public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 and install a modest-scale museum ex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3:00Z</dcterms:created>
  <dc:creator>Jeanne-Marie Logan</dc:creator>
  <dc:description/>
  <cp:keywords/>
  <dc:language>en-US</dc:language>
  <cp:lastModifiedBy>Sharmaine Ticman</cp:lastModifiedBy>
  <cp:lastPrinted>2016-09-12T15:53:00Z</cp:lastPrinted>
  <dcterms:modified xsi:type="dcterms:W3CDTF">2016-09-12T03:53:00Z</dcterms:modified>
  <cp:revision>2</cp:revision>
  <dc:subject/>
  <dc:title>Clssn process 20xx 0xxx</dc:title>
</cp:coreProperties>
</file>