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ollover of </w:t>
      </w:r>
      <w:r>
        <w:rPr>
          <w:rFonts w:cs="Arial"/>
          <w:b/>
          <w:i/>
        </w:rPr>
        <w:t>Ngā Tikanga Pāpāho Māori</w:t>
      </w:r>
      <w:r>
        <w:rPr>
          <w:rFonts w:cs="Arial"/>
          <w:b/>
          <w:szCs w:val="24"/>
        </w:rPr>
        <w:t xml:space="preserve"> unit standard 1603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42"/>
        <w:gridCol w:w="343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 Māori Med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Ngā Tikanga Pāpāho Māor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03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Māori Qualifications Services (MQS) has rolled over unit standard 16036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August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zCs w:val="24"/>
          <w:lang w:eastAsia="en-NZ"/>
        </w:rPr>
        <w:t>This unit standard has been rolled over to extend the planned review date to align with the planned review date of the other standards in the same doma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  <w:lang w:eastAsia="en-NZ"/>
        </w:rPr>
        <w:t>The planned review date was extended from December 2016 to December 201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3:00Z</dcterms:created>
  <dc:creator>Dawn McGrigor</dc:creator>
  <dc:description/>
  <cp:keywords/>
  <dc:language>en-US</dc:language>
  <cp:lastModifiedBy>Sharmaine Ticman</cp:lastModifiedBy>
  <cp:lastPrinted>2016-09-12T15:53:00Z</cp:lastPrinted>
  <dcterms:modified xsi:type="dcterms:W3CDTF">2016-09-12T03:53:00Z</dcterms:modified>
  <cp:revision>2</cp:revision>
  <dc:subject/>
  <dc:title>Clssn process 20xx 0xxx</dc:title>
</cp:coreProperties>
</file>