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Wholesale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tail, Distribution, and Sa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0457, 10458, 10459, 10460, 10461, 10462, 10463, 10464, 10465, 10466, 10467, 10468, 10469, 10470, 1047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ew and change of classificat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 unit standards in the Wholesale Domain are due for review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were reviewed by a group of industry advisers and changes were made to evidence requirements and ranges, to keep them current with industry requirements. A new explanatory note referring to legislation was added to standards, where appropriate. The standards were endorsed by the advisory grou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Change in Domain classification for the unit standards from Wholesale to Sales to better reflect the knowledge and skills demonstrated by their co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new explanatory note covering legal compliance was added where appli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itle of standard 10464 changed to match spelling used in the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last date for assessement of superseded versions was spec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The last date for assessment of superseded versions of Category B unit standards is 31 December 2018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mpact on existing organisations with consent to assess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47"/>
        <w:gridCol w:w="851"/>
        <w:gridCol w:w="1701"/>
        <w:gridCol w:w="2693"/>
        <w:gridCol w:w="958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consent for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extended t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of consen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 or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of con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 or I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, 104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, 104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9, 19460, 10461,</w:t>
            </w:r>
          </w:p>
          <w:p>
            <w:pPr>
              <w:pStyle w:val="Normal"/>
              <w:rPr/>
            </w:pPr>
            <w:r>
              <w:rPr/>
              <w:t>10462, 10463, 10464,</w:t>
            </w:r>
          </w:p>
          <w:p>
            <w:pPr>
              <w:pStyle w:val="Normal"/>
              <w:rPr/>
            </w:pPr>
            <w:r>
              <w:rPr/>
              <w:t>10465, 104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, 104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9, 19460, 10461,</w:t>
            </w:r>
          </w:p>
          <w:p>
            <w:pPr>
              <w:pStyle w:val="Normal"/>
              <w:rPr/>
            </w:pPr>
            <w:r>
              <w:rPr/>
              <w:t>10462, 10463, 10464,</w:t>
            </w:r>
          </w:p>
          <w:p>
            <w:pPr>
              <w:pStyle w:val="Normal"/>
              <w:rPr/>
            </w:pPr>
            <w:r>
              <w:rPr/>
              <w:t>10465, 104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7, 10468, 104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, 104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9, 19460, 10461,</w:t>
            </w:r>
          </w:p>
          <w:p>
            <w:pPr>
              <w:pStyle w:val="Normal"/>
              <w:rPr/>
            </w:pPr>
            <w:r>
              <w:rPr/>
              <w:t>10462, 10463, 10464,</w:t>
            </w:r>
          </w:p>
          <w:p>
            <w:pPr>
              <w:pStyle w:val="Normal"/>
              <w:rPr/>
            </w:pPr>
            <w:r>
              <w:rPr/>
              <w:t>10465, 104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7, 10468, 104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0, 104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Retail, Distribution, and Sal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ablish and develop sales client relationsh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cate product information to sales cl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ide sales related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velop, implement, and maintain sales related servic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ce and present sales propos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ide sales administration and support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ordinate and develop the sales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y and interpret trends in personal sel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y, interpret, and evaluate trends in personal selli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lement personal selling strategies to achieve targetted resul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ablish, implement, and evaluate personal selling strategies to achieve targeted result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y, interpret, and apply direct selling techniques and strateg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ce and coordinate sales promotion program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Produce, coordinate, and evaluate the effectiveness of sales promotion programm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ce analyses and budgets for sales operations and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Produce analyses, budget estimates, and processes to implement and monitor budgets for sales operations and activiti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ucture, develop, and manage sales territ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ordinate, develop, and manage the sales team to achieve objec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age sales operations to achieve objec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y and evaluate sales organisation factors for international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es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9:00Z</dcterms:created>
  <dc:creator>Jeanne-Marie Logan</dc:creator>
  <dc:description/>
  <cp:keywords/>
  <dc:language>en-US</dc:language>
  <cp:lastModifiedBy>Sharmaine Ticman</cp:lastModifiedBy>
  <cp:lastPrinted>2017-01-09T11:49:00Z</cp:lastPrinted>
  <dcterms:modified xsi:type="dcterms:W3CDTF">2017-01-08T22:49:00Z</dcterms:modified>
  <cp:revision>2</cp:revision>
  <dc:subject/>
  <dc:title>Clssn process 20xx 0xxx</dc:title>
</cp:coreProperties>
</file>