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Baking</w:t>
      </w:r>
      <w:r>
        <w:rPr>
          <w:rFonts w:cs="Arial"/>
          <w:b/>
          <w:szCs w:val="24"/>
        </w:rPr>
        <w:t xml:space="preserve"> unit standard 1513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od and Related Products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ak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513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December 2016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revision was carried out for the following reasons: to correct some minor errors; update current legislation; amend evidence requirements to better reflect the needs of the industry; and clarify assessment requirement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ultation was carried out with baking industry experts and the revised unit standard is endorsed by the baking industry and Competen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>Explanatory note 1 was updated to reflect the new Health and Safety at Work Act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hanges were made to evidence requirements and range statements to make them relevant and better reflect the needs of the baking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A last date for assessment of the most recent superseded version was add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repor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2:49:00Z</dcterms:created>
  <dc:creator>Kevin Griggs</dc:creator>
  <dc:description/>
  <cp:keywords/>
  <dc:language>en-US</dc:language>
  <cp:lastModifiedBy>Sharmaine Ticman</cp:lastModifiedBy>
  <cp:lastPrinted>2017-01-09T11:49:00Z</cp:lastPrinted>
  <dcterms:modified xsi:type="dcterms:W3CDTF">2017-01-08T22:4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</Properties>
</file>