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Engineering and Technology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Extension of expiry date for </w:t>
      </w:r>
      <w:r>
        <w:rPr>
          <w:rFonts w:cs="Arial"/>
          <w:b/>
          <w:i/>
          <w:szCs w:val="24"/>
        </w:rPr>
        <w:t>Motor Indu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Preventative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7, 956, 15407, 1540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yr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8, 916, 5440, 1547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Administ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89, 985, 988, 15369, 15370,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Plastic Repai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7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77, 887, 904, 979, 2339, 2348, 3396, 3399, 5457, 5464, 8187, 15375, 15376, 15379, 1611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 Repair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86, 923, 925, 928, 967, 2329, 3391, 15440, 15443, 1544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Fuel Systems and Exhaus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892, 933, 951, 962, 3394, 5460,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Transmission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26, 927, 2342, 2343, 5441, 15417,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Hydraul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3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ehicle Braking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37, 973, 5437, 15475, 15478, 1548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Sa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83, 3383, 11745, 15411, 15413, 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ehicle Steering and Suspen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11, 2315, 2327, 2330, 2346, 544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2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otor Trim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298, 8299, 8300, 8301, 8302, 8303, 8306, 8307, 8308, 8309, 8314, 8315, 8317, 832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Trailer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rPr>
                <w:rFonts w:cs="Arial"/>
              </w:rPr>
            </w:pPr>
            <w:r>
              <w:rPr>
                <w:rFonts w:cs="Arial"/>
              </w:rPr>
              <w:t>2341, 15414</w:t>
              <w:tab/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utomotive Workshop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rPr>
                <w:rFonts w:cs="Arial"/>
              </w:rPr>
            </w:pPr>
            <w:r>
              <w:rPr>
                <w:rFonts w:cs="Arial"/>
              </w:rPr>
              <w:t>2310, 15426, 15428, 1543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ower Boat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rPr>
                <w:rFonts w:cs="Arial"/>
              </w:rPr>
            </w:pPr>
            <w:r>
              <w:rPr>
                <w:rFonts w:cs="Arial"/>
              </w:rPr>
              <w:t>15452, 15453, 1545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ehicle Recov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rPr>
                <w:rFonts w:cs="Arial"/>
              </w:rPr>
            </w:pPr>
            <w:r>
              <w:rPr>
                <w:rFonts w:cs="Arial"/>
              </w:rPr>
              <w:t>2338, 1548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rPr>
                <w:rFonts w:cs="Arial"/>
              </w:rPr>
            </w:pPr>
            <w:r>
              <w:rPr>
                <w:rFonts w:cs="Arial"/>
              </w:rPr>
              <w:t>3869, 388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actor and Machine Body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rPr>
                <w:rFonts w:cs="Arial"/>
              </w:rPr>
            </w:pPr>
            <w:r>
              <w:rPr>
                <w:rFonts w:cs="Arial"/>
              </w:rPr>
              <w:t>543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ITO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O has extended the expiry date to allow for learners to complete national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Expiry dates were extended from 31/12/2016 to 31/12/2020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58:00Z</dcterms:created>
  <dc:creator>Jeanne-Marie Logan</dc:creator>
  <dc:description/>
  <cp:keywords/>
  <dc:language>en-US</dc:language>
  <cp:lastModifiedBy>Niamh Doyle</cp:lastModifiedBy>
  <cp:lastPrinted>2016-03-08T11:58:00Z</cp:lastPrinted>
  <dcterms:modified xsi:type="dcterms:W3CDTF">2016-03-07T22:58:00Z</dcterms:modified>
  <cp:revision>2</cp:revision>
  <dc:subject/>
  <dc:title>Extension of expiry date for Motor Industry unit standards</dc:title>
</cp:coreProperties>
</file>