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 xml:space="preserve">Manufacturing 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Extension of expiry date for </w:t>
      </w:r>
      <w:r>
        <w:rPr>
          <w:rFonts w:cs="Arial"/>
          <w:b/>
          <w:i/>
        </w:rPr>
        <w:t>Outdoor Fabric Products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utdoor Fabric Produc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Canvas Fabrica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1314, 1315, 1316, 1317, 1318, 1319, 1321, 1322, 1323, 5023, 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Sailmak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18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MITO has extended the expiry date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February 201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ITO has extended the expiry date to allow for learners to complete national qual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Expiry dates were extended from 31/12/2016 to 31/12/20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2:58:00Z</dcterms:created>
  <dc:creator>Jeanne-Marie Logan</dc:creator>
  <dc:description/>
  <cp:keywords/>
  <dc:language>en-US</dc:language>
  <cp:lastModifiedBy>Niamh Doyle</cp:lastModifiedBy>
  <cp:lastPrinted>2016-03-08T11:58:00Z</cp:lastPrinted>
  <dcterms:modified xsi:type="dcterms:W3CDTF">2016-03-07T22:58:00Z</dcterms:modified>
  <cp:revision>2</cp:revision>
  <dc:subject/>
  <dc:title>Extension of expiry date for Outdoor Fabric Products unit standards</dc:title>
</cp:coreProperties>
</file>