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AGRICULTURE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Agribusiness Management</w:t>
      </w:r>
      <w:r>
        <w:rPr>
          <w:rFonts w:cs="Arial"/>
          <w:b/>
          <w:szCs w:val="24"/>
        </w:rPr>
        <w:t xml:space="preserve"> unit standard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gricul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gribusiness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71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Primary Industry Training Organisation has completed the review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ly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7100 will be replaced by the new unit standard </w:t>
      </w:r>
      <w:r>
        <w:rPr>
          <w:i/>
          <w:color w:val="000000"/>
        </w:rPr>
        <w:t>Develop a sustainable environmental management plan for an agribusiness</w:t>
      </w:r>
      <w:r>
        <w:rPr>
          <w:color w:val="000000"/>
        </w:rPr>
        <w:t>. Primary ITO has carried out appropriate industry consult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Unit standard 27100 will be replaced by a new unit stand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27100 will be set to expire in December 20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Category C unit standard will expire at the end of December 2018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95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Agriculture &gt; Agribusiness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spacing w:before="60" w:after="60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spacing w:before="60" w:after="6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spacing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spacing w:before="60" w:after="60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spacing w:before="60" w:after="60"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100</w:t>
            </w:r>
          </w:p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5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velop a sustainable land and environmental management plan for a land-based agribusiness</w:t>
            </w:r>
          </w:p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b/>
                <w:color w:val="000000"/>
              </w:rPr>
              <w:t>Develop a sustainable environmental management plan for an agribusi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2:50:00Z</dcterms:created>
  <dc:creator>Jeanne-Marie Logan</dc:creator>
  <dc:description/>
  <cp:keywords/>
  <dc:language>en-US</dc:language>
  <cp:lastModifiedBy>Niamh Doyle</cp:lastModifiedBy>
  <cp:lastPrinted>2016-08-09T10:50:00Z</cp:lastPrinted>
  <dcterms:modified xsi:type="dcterms:W3CDTF">2016-08-08T22:50:00Z</dcterms:modified>
  <cp:revision>2</cp:revision>
  <dc:subject/>
  <dc:title>Clssn process 20xx 0xxx</dc:title>
</cp:coreProperties>
</file>