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Hospitality </w:t>
      </w:r>
      <w:r>
        <w:rPr>
          <w:rFonts w:cs="Arial"/>
          <w:b/>
          <w:szCs w:val="24"/>
        </w:rPr>
        <w:t>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Hospitality – Specific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10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was made to update the title as a result of stakeholder feedback, and the reference to legis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itle and legislation were amend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Service Sector &gt; Hospitality &gt; Hospitality – Specific Skills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pare, produce and present a product or service for a culinary arts and restaurant service competi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, produce and present a product or service for a culinary arts or restaurant service compet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50:00Z</dcterms:created>
  <dc:creator>Jeanne-Marie Logan</dc:creator>
  <dc:description/>
  <cp:keywords/>
  <dc:language>en-US</dc:language>
  <cp:lastModifiedBy>Niamh Doyle</cp:lastModifiedBy>
  <cp:lastPrinted>2016-08-09T10:50:00Z</cp:lastPrinted>
  <dcterms:modified xsi:type="dcterms:W3CDTF">2016-08-08T22:50:00Z</dcterms:modified>
  <cp:revision>2</cp:revision>
  <dc:subject/>
  <dc:title>Clssn process 20xx 0xxx</dc:title>
</cp:coreProperties>
</file>