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bCs/>
          <w:i/>
          <w:szCs w:val="24"/>
        </w:rPr>
        <w:t>Community and Social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and Disability Principles in Practic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58, 28992, 28994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Youth Development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3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areerforce (Community Support Services ITO)</w:t>
      </w:r>
      <w:r>
        <w:rPr>
          <w:color w:val="FF0000"/>
        </w:rPr>
        <w:t xml:space="preserve">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unit standards above was prompted by the outcomes of the mandatory reviews of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ewed to ensure that they were fit for purpose and relevant and to consider their alignment with outcomes listed in the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number of unit standards were identified as having a broader application across the health and wellbeing sectors and were updated to ensure they were achievable in a range of sett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here gaps were identified new standards were created to develop a pathway towards the new qualificatio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unit standards were updated to ensure they could be achieved in a wider range of relevant contexts and one standard, 28537, was reclassified to the </w:t>
      </w:r>
      <w:r>
        <w:rPr>
          <w:rFonts w:cs="Arial" w:ascii="Arial" w:hAnsi="Arial"/>
          <w:i/>
          <w:sz w:val="24"/>
        </w:rPr>
        <w:t>Whānau Ora and Community Support</w:t>
      </w:r>
      <w:r>
        <w:rPr>
          <w:rFonts w:cs="Arial" w:ascii="Arial" w:hAnsi="Arial"/>
          <w:sz w:val="24"/>
        </w:rPr>
        <w:t xml:space="preserve"> domain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new unit standards were developed to meet new requirements identified by the mandatory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The last date for assessment of superseded versions of Category B unit standards is 31 December 2017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Impact on existing organisations with consent to assess</w:t>
      </w:r>
    </w:p>
    <w:p>
      <w:pPr>
        <w:pStyle w:val="Normal"/>
        <w:widowControl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84"/>
        <w:gridCol w:w="853"/>
        <w:gridCol w:w="1604"/>
        <w:gridCol w:w="2079"/>
        <w:gridCol w:w="1242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urrent consent for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onsent extended to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ature of cons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lassification or 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ature of cons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lassification or 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bCs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Subfi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Social Servic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4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Standa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8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Doma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Youth Develop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Standa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8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843" w:leader="none"/>
              </w:tabs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iCs/>
          <w:szCs w:val="24"/>
          <w:lang w:eastAsia="en-NZ"/>
        </w:rPr>
      </w:pPr>
      <w:r>
        <w:rPr>
          <w:rFonts w:cs="Arial"/>
          <w:b/>
          <w:bCs/>
          <w:iCs/>
          <w:szCs w:val="24"/>
          <w:lang w:eastAsia="en-N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Cs w:val="24"/>
        </w:rPr>
        <w:t xml:space="preserve">Community and Social Services &gt; </w:t>
      </w:r>
      <w:r>
        <w:rPr>
          <w:szCs w:val="24"/>
        </w:rPr>
        <w:t>Social Services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Community and Social Services &gt; Health, Disability, and Aged Supp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38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th Develop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ānau Ora and Community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 xml:space="preserve">Develop and implement a self-care plan as a youth worker in the youth development sector </w:t>
            </w:r>
            <w:r>
              <w:rPr>
                <w:b/>
              </w:rPr>
              <w:t xml:space="preserve">Undertake </w:t>
            </w:r>
            <w:r>
              <w:rPr>
                <w:rFonts w:cs="Arial"/>
                <w:b/>
              </w:rPr>
              <w:t>self-care to maintain and enhance personal wellnes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ommunity and Social Services &gt; Health, Disability, and Aged Support &gt; Community Support Service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9"/>
        <w:gridCol w:w="5667"/>
        <w:gridCol w:w="8"/>
        <w:gridCol w:w="842"/>
        <w:gridCol w:w="7"/>
        <w:gridCol w:w="989"/>
        <w:gridCol w:w="1276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58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29456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lang w:val="en-US"/>
              </w:rPr>
              <w:t>Compare the key attributes of service philosophies used in health or wellbeing settings</w:t>
            </w:r>
            <w:r>
              <w:rPr/>
              <w:tab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trHeight w:val="2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94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nd maintain positive relationships to achieve outcomes in a health or wellbeing set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trHeight w:val="65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294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ibute to the safety of people, self and others in a health or wellbeing set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trHeight w:val="2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294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responding to people in situations of vulnerability in a health or wellbeing set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2"/>
        <w:gridCol w:w="580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137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5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the impact of colonisation on health and wellbeing for tangata whenua in Aotearoa New Zealand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Explain the impacts of colonisation on health and wellbeing for tangata whenua, and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29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9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Apply self-reflection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6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9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leadership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945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ibute to a culture of service quality,  professionalism and ethical practice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</w:tbl>
    <w:p>
      <w:pPr>
        <w:pStyle w:val="Normal"/>
        <w:spacing w:lineRule="atLeast" w:line="264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munity and Social Services &gt; Health</w:t>
      </w:r>
      <w:r>
        <w:rPr>
          <w:szCs w:val="24"/>
        </w:rPr>
        <w:t xml:space="preserve">, Disability, and Aged Support &gt; </w:t>
      </w:r>
      <w:r>
        <w:rPr/>
        <w:t>Whānau Ora and Community Suppor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94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lain factors influencing people’s health and wellbeing and their implications when providing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94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knowledge of Aotearoa New Zealand’s contemporary health and wellbeing sec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94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gage with tangata whenua and provide information on community support servic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94AF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4:00Z</dcterms:created>
  <dc:creator>Jessica Hornsey</dc:creator>
  <dc:description/>
  <cp:keywords/>
  <dc:language>en-US</dc:language>
  <cp:lastModifiedBy>Sharmaine Ticman</cp:lastModifiedBy>
  <cp:lastPrinted>2016-07-12T11:24:00Z</cp:lastPrinted>
  <dcterms:modified xsi:type="dcterms:W3CDTF">2016-07-11T23:24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9022C23C787546935307566DDE981E00DF0B3261CC01B9439C731DBA1F3CCFD7</vt:lpwstr>
  </property>
  <property fmtid="{D5CDD505-2E9C-101B-9397-08002B2CF9AE}" pid="3" name="_dlc_DocId">
    <vt:lpwstr>HHS6N7EFXZSX-16-3101</vt:lpwstr>
  </property>
  <property fmtid="{D5CDD505-2E9C-101B-9397-08002B2CF9AE}" pid="4" name="_dlc_DocIdItemGuid">
    <vt:lpwstr>e4bc5173-d324-4427-87ff-ac43b18093e1</vt:lpwstr>
  </property>
  <property fmtid="{D5CDD505-2E9C-101B-9397-08002B2CF9AE}" pid="5" name="_dlc_DocIdUrl">
    <vt:lpwstr>https://carepoint.careerforce.org.nz/Te Huringa/_layouts/15/DocIdRedir.aspx?ID=HHS6N7EFXZSX-16-3101, HHS6N7EFXZSX-16-3101</vt:lpwstr>
  </property>
</Properties>
</file>