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Hospitality - Gambl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spitality - Gamb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172 – 18179, 2149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bove unit standards have been rolled over. ServiceIQ aims to keep these standards available and valid for trainees incorporating new Rules, pending the SSB conducting a full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egislation directly relevant to each standard was upd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generic note to cover legal requirements that may apply from time to time was added to a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Definition of Game Rules clarified throughout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larification by explanatory notes added to standard 18178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- Gamb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  <w:gridCol w:w="1276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 gaming machine hardware and security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money and handle cash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181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Weekly and Unpaid Prize Reports, and process banking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181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a Gaming Machine Analysis for gaming machines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181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gaming machine information to customers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al with customer disputes in gaming machine areas of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legislation, licence conditions, and taxation related to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ervise jackpot systems for gaming machines in a Class 4 gambl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problem gambling in a Class 4 and Racing Act gambling establish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54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4:00Z</dcterms:created>
  <dc:creator>Jeanne-Marie Logan</dc:creator>
  <dc:description/>
  <cp:keywords/>
  <dc:language>en-US</dc:language>
  <cp:lastModifiedBy>Sharmaine Ticman</cp:lastModifiedBy>
  <cp:lastPrinted>2016-07-12T11:24:00Z</cp:lastPrinted>
  <dcterms:modified xsi:type="dcterms:W3CDTF">2016-07-11T23:24:00Z</dcterms:modified>
  <cp:revision>2</cp:revision>
  <dc:subject/>
  <dc:title>Clssn process 20xx 0xxx</dc:title>
</cp:coreProperties>
</file>