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Driving and Commercial Road Transpor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iv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Core Driving Knowledge and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46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ercial Road Tran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Commercial Road Transport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7972, 18079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MITO New Zealand Incorporated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eedback was received from industry resulting in changes to these unit standard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</w:rPr>
        <w:t>Unit standards 17972 and 18079 had changes made to the outcome statements, evidence requirements and range statements for clarity and to ensure alignment with industry requirements.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Unit Standard 18079 changed from level 4 to a level 3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nit standard 3466 had changes made to the explanatory notes and critical health and safety prerequisites.</w:t>
        <w:tab/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Driving &gt; Core Driving Knowledge and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risk reduction techniques and strategies while dri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Service Sector &gt; Commercial Road Transport &gt; Commercial Road Transport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97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heavy rigid vehicle dynamics and handling for safe dri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heavy combination vehicle dynamics and handling for safe dri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24:00Z</dcterms:created>
  <dc:creator>Jeanne-Marie Logan</dc:creator>
  <dc:description/>
  <cp:keywords/>
  <dc:language>en-US</dc:language>
  <cp:lastModifiedBy>Sharmaine Ticman</cp:lastModifiedBy>
  <cp:lastPrinted>2016-07-12T11:24:00Z</cp:lastPrinted>
  <dcterms:modified xsi:type="dcterms:W3CDTF">2016-07-11T23:24:00Z</dcterms:modified>
  <cp:revision>2</cp:revision>
  <dc:subject/>
  <dc:title>Clssn process 20xx 0xxx</dc:title>
</cp:coreProperties>
</file>