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Agriculture </w:t>
      </w:r>
      <w:r>
        <w:rPr>
          <w:rFonts w:cs="Arial"/>
          <w:b/>
          <w:szCs w:val="24"/>
        </w:rPr>
        <w:t xml:space="preserve">and </w:t>
      </w:r>
      <w:r>
        <w:rPr>
          <w:rFonts w:cs="Arial"/>
          <w:b/>
          <w:i/>
          <w:szCs w:val="24"/>
        </w:rPr>
        <w:t xml:space="preserve">Pest Management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3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neral Agr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798</w:t>
            </w:r>
          </w:p>
        </w:tc>
      </w:tr>
      <w:tr>
        <w:trPr>
          <w:trHeight w:val="30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st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est Contro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777-20791</w:t>
            </w:r>
          </w:p>
        </w:tc>
      </w:tr>
      <w:tr>
        <w:trPr>
          <w:trHeight w:val="30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est Monito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115, 221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 a result of the Targeted Review of Qualifications process, Primary Industry Training Organisation (Primary ITO) has reviewed a number of unit standards from the Pest Management domain to better reflect the requirements of the Graduate Profile Outcomes in the new New Zealand Certificate in Pest Operations (Level 3) [Ref: 2443]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</w:rPr>
        <w:t xml:space="preserve">Meetings with subject matter experts were conducted to identify the required content and review the content of existing unit standards. </w:t>
      </w:r>
      <w:r>
        <w:rPr>
          <w:rFonts w:cs="Arial"/>
          <w:szCs w:val="24"/>
        </w:rPr>
        <w:t>It was identified that the reviewed unit standards should be replaced by new unit standards with broader overarching objectiv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</w:rPr>
        <w:t>Since this development, key stakeholders have had the opportunity to review the new standards and offer feedbac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18 unit standards were replaced by five new unit standard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Two new unit standards were developed to meet the industry and graduate profile outcome requirem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 2018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4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3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3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3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General Agr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98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4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and use a Global Positioning System (GPS) for a specified agricultural activity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Describe and use a Global Positioning System (GPS) for a specified rural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Agriculture, Forestry and Fisheries &gt; Pest Management &gt; Pest Contro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77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78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79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0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0781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nd use traps to control avian pests</w:t>
            </w:r>
          </w:p>
          <w:p>
            <w:pPr>
              <w:pStyle w:val="Normal"/>
              <w:rPr/>
            </w:pPr>
            <w:r>
              <w:rPr/>
              <w:t>Describe and use traps to control mustelid pests</w:t>
            </w:r>
          </w:p>
          <w:p>
            <w:pPr>
              <w:pStyle w:val="Normal"/>
              <w:rPr/>
            </w:pPr>
            <w:r>
              <w:rPr/>
              <w:t>Describe and use traps to control possum pests</w:t>
            </w:r>
          </w:p>
          <w:p>
            <w:pPr>
              <w:pStyle w:val="Normal"/>
              <w:rPr/>
            </w:pPr>
            <w:r>
              <w:rPr/>
              <w:t>Describe and use traps to control rabbit pests</w:t>
            </w:r>
          </w:p>
          <w:p>
            <w:pPr>
              <w:pStyle w:val="Normal"/>
              <w:rPr/>
            </w:pPr>
            <w:r>
              <w:rPr/>
              <w:t>Describe and use traps to control rodent pests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Prepare and use traps to control rural pest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0786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3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nd use toxins to control avian pests</w:t>
            </w:r>
          </w:p>
          <w:p>
            <w:pPr>
              <w:pStyle w:val="Normal"/>
              <w:rPr/>
            </w:pPr>
            <w:r>
              <w:rPr/>
              <w:t>Describe and use toxins to control mustelid pests</w:t>
            </w:r>
          </w:p>
          <w:p>
            <w:pPr>
              <w:pStyle w:val="Normal"/>
              <w:rPr/>
            </w:pPr>
            <w:r>
              <w:rPr/>
              <w:t>Describe and use toxins to control possum pests</w:t>
            </w:r>
          </w:p>
          <w:p>
            <w:pPr>
              <w:pStyle w:val="Normal"/>
              <w:rPr/>
            </w:pPr>
            <w:r>
              <w:rPr/>
              <w:t>Describe and use toxins to control rabbit pests</w:t>
            </w:r>
          </w:p>
          <w:p>
            <w:pPr>
              <w:pStyle w:val="Normal"/>
              <w:rPr/>
            </w:pPr>
            <w:r>
              <w:rPr/>
              <w:t>Describe and use toxins to control rodent pests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 xml:space="preserve">Prepare and use toxins to control rural pest anima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7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8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9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9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91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3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knowledge of avian biology and environmental impact as a pest species </w:t>
            </w:r>
          </w:p>
          <w:p>
            <w:pPr>
              <w:pStyle w:val="Normal"/>
              <w:rPr/>
            </w:pPr>
            <w:r>
              <w:rPr/>
              <w:t>Demonstrate knowledge of mustelid biology and environmental impact as a pest species</w:t>
            </w:r>
          </w:p>
          <w:p>
            <w:pPr>
              <w:pStyle w:val="Normal"/>
              <w:rPr/>
            </w:pPr>
            <w:r>
              <w:rPr/>
              <w:t>Demonstrate knowledge of possum biology and environmental impact as a pest species</w:t>
            </w:r>
          </w:p>
          <w:p>
            <w:pPr>
              <w:pStyle w:val="Normal"/>
              <w:rPr/>
            </w:pPr>
            <w:r>
              <w:rPr/>
              <w:t xml:space="preserve">Demonstrate knowledge of rabbit biology and environmental impact as a pest species </w:t>
            </w:r>
          </w:p>
          <w:p>
            <w:pPr>
              <w:pStyle w:val="Normal"/>
              <w:rPr/>
            </w:pPr>
            <w:r>
              <w:rPr/>
              <w:t xml:space="preserve">Demonstrate knowledge of rodent biology and environmental impact as a pest species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Demonstrate understanding of rural pest animal operations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3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Demonstrate understanding of the purpose and impacts of rural pest animal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Agriculture, Forestry and Fisheries &gt; Pest Management &gt; Pest Monito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1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16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3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or a possum population monitoring operation, and carry out field work</w:t>
            </w:r>
          </w:p>
          <w:p>
            <w:pPr>
              <w:pStyle w:val="Normal"/>
              <w:rPr/>
            </w:pPr>
            <w:r>
              <w:rPr/>
              <w:t>Describe possum population monitoring using residual trap-catch (RTC) index methodolog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</w:rPr>
              <w:t>Prepare for and carry out transect based rural pest animal population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3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Prepare for inspection based rural pest animal population monitoring and carry out field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54:00Z</dcterms:created>
  <dc:creator>Jeanne-Marie Logan</dc:creator>
  <dc:description/>
  <cp:keywords/>
  <dc:language>en-US</dc:language>
  <cp:lastModifiedBy>Niamh Doyle</cp:lastModifiedBy>
  <cp:lastPrinted>2016-04-12T09:54:00Z</cp:lastPrinted>
  <dcterms:modified xsi:type="dcterms:W3CDTF">2016-04-11T21:54:00Z</dcterms:modified>
  <cp:revision>2</cp:revision>
  <dc:subject/>
  <dc:title>Review of Agriculture and Pest Management unit standards</dc:title>
</cp:coreProperties>
</file>