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Review of Design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Advanced Kitchen Design) [Ref: 1381]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Level 2) with strands in Kitchen Design, and Bathroom Design [Ref: 1473]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Level 4) with strands in Kitchen Design, and Bathroom Design [Ref: 1300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Diploma in Design (Kitchen or Bathroom Design) (Level 5) [Ref: 1686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Building and Construction Industry Training Organisation has reviewed the qualification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sz w:val="22"/>
        </w:rPr>
        <w:t>New Zealand Diploma in Design (Kitchen Design/Bathroom Design) (Level 5) [Ref: 3221]</w:t>
      </w:r>
    </w:p>
    <w:p>
      <w:pPr>
        <w:pStyle w:val="Normal"/>
        <w:rPr>
          <w:rFonts w:cs="Arial"/>
        </w:rPr>
      </w:pPr>
      <w:r>
        <w:rPr>
          <w:sz w:val="22"/>
        </w:rPr>
        <w:t>New Zealand Diploma in Design (Advanced Kitchen Design/Advanced Bathroom Design) (Level 6)   [Ref: 3222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April 201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ext qualification review is planned to take place during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This review took place as part of the stakeholder consultation for the mandatory Review of Qualifications (TRoQ) conducted in 2014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Advanced Kitchen Design) [Ref: 1381] was included in the review, but has already expired.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Level 2) with strands in Kitchen Design, and Bathroom Design [Ref: 1473] will expire and will not be replac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with strands in Kitchen or Bathroom Design) [Ref: 1300] replaced by </w:t>
      </w:r>
      <w:r>
        <w:rPr>
          <w:sz w:val="22"/>
        </w:rPr>
        <w:t>New Zealand Diploma in Design (Level 5) with strands in Kitchen Design, or Bathroom Design [Ref: 3221]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ional Diploma in Design (Kitchen or Bathroom Design) (Level 5) [Ref: 1686] replaced by </w:t>
      </w:r>
      <w:r>
        <w:rPr>
          <w:sz w:val="22"/>
        </w:rPr>
        <w:t>New Zealand Diploma in Design (Advanced) (Level 6) with contextual endorsement in Kitchen Design or Bathroom Design [Ref: 3222]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last date for entry into programmes leading to the </w:t>
      </w: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Level 2) with strands in Kitchen Design, and Bathroom Design [Ref: 1473] is 31 December 2017. Candidates currently working towards the expiring qualification must complete the requirements for that qualification by</w:t>
      </w:r>
      <w:r>
        <w:rPr>
          <w:rFonts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31 December 201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last date for entry into programmes leading to the </w:t>
      </w:r>
      <w:r>
        <w:rPr>
          <w:rFonts w:cs="Arial"/>
          <w:color w:val="000000"/>
          <w:sz w:val="22"/>
          <w:szCs w:val="22"/>
        </w:rPr>
        <w:t>National Certificate</w:t>
      </w:r>
      <w:r>
        <w:rPr>
          <w:rFonts w:cs="Arial"/>
          <w:sz w:val="22"/>
          <w:szCs w:val="22"/>
        </w:rPr>
        <w:t xml:space="preserve"> in Design (Level 4) with strands in Kitchen Design, and Bathroom Design [Ref: 1300] or National Diploma in Design (Kitchen or Bathroom Design) (Level 5) [Ref: 1686] is 31 December 2017. Candidates currently working towards the expiring qualifications may either complete the requirements for that qualification by</w:t>
      </w:r>
      <w:r>
        <w:rPr>
          <w:rFonts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31 December 2019, or transfer to the replacement qualification. 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t is not intended that anyone be disadvantaged by this review. However, anyone who feels they have been disadvantaged can appeal to BCITO at the contact details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uilding and Construction Industry Training Organisation (BCITO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iCs/>
          <w:sz w:val="22"/>
          <w:szCs w:val="22"/>
        </w:rPr>
        <w:t>PO Box 2615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Wellington 614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lephone</w:t>
        <w:tab/>
        <w:t>64 04 381 643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mail</w:t>
        <w:tab/>
      </w:r>
      <w:hyperlink r:id="rId2">
        <w:r>
          <w:rPr>
            <w:rStyle w:val="InternetLink"/>
            <w:iCs/>
            <w:sz w:val="22"/>
            <w:szCs w:val="22"/>
          </w:rPr>
          <w:t>nationaloffice@bcito.org.nz</w:t>
        </w:r>
      </w:hyperlink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Website</w:t>
        <w:tab/>
      </w:r>
      <w:hyperlink r:id="rId3">
        <w:r>
          <w:rPr>
            <w:rStyle w:val="InternetLink"/>
            <w:iCs/>
            <w:sz w:val="22"/>
            <w:szCs w:val="22"/>
          </w:rPr>
          <w:t>www.bcito.org.nz</w:t>
        </w:r>
      </w:hyperlink>
    </w:p>
    <w:p>
      <w:pPr>
        <w:pStyle w:val="Normal"/>
        <w:rPr>
          <w:rFonts w:cs="Arial"/>
          <w:iCs/>
          <w:sz w:val="20"/>
          <w:szCs w:val="22"/>
        </w:rPr>
      </w:pPr>
      <w:r>
        <w:rPr>
          <w:rFonts w:cs="Arial"/>
          <w:iCs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6:00Z</dcterms:created>
  <dc:creator>Wendy Allison</dc:creator>
  <dc:description/>
  <cp:keywords/>
  <dc:language>en-US</dc:language>
  <cp:lastModifiedBy>Niamh Doyle</cp:lastModifiedBy>
  <cp:lastPrinted>2016-06-14T09:36:00Z</cp:lastPrinted>
  <dcterms:modified xsi:type="dcterms:W3CDTF">2016-06-13T21:36:00Z</dcterms:modified>
  <cp:revision>2</cp:revision>
  <dc:subject/>
  <dc:title>Change Report - Qual Revision</dc:title>
</cp:coreProperties>
</file>