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Core Generic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Change of expiry date of expiring </w:t>
      </w:r>
      <w:r>
        <w:rPr>
          <w:rFonts w:cs="Arial"/>
          <w:b/>
          <w:i/>
          <w:szCs w:val="24"/>
        </w:rPr>
        <w:t xml:space="preserve">Supported Learning </w:t>
      </w:r>
      <w:r>
        <w:rPr>
          <w:rFonts w:cs="Arial"/>
          <w:b/>
          <w:szCs w:val="24"/>
        </w:rPr>
        <w:t>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upported Learn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Supported Learning - Interpersonal and Social Skill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1901-11905, 11907, 11910, 11912, 11913, 11916, 11917, 11919, 11921, 20075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Supported Learning - Perceptual Awareness Skill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1926, 11927, 11929, 11932-11934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Supported Learning - Personal Care Skill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1854-11862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Supported Learning - Work and Community Skill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1864-11867, 11869, 11871, 11873-11885, 11888-11900, 11909, 11914, 11915, 11918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NZQA National Qualifications Services has completed the change of expiry date to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May 2016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bCs/>
        </w:rPr>
        <w:t xml:space="preserve">In the 2015 review of unit standards </w:t>
      </w:r>
      <w:r>
        <w:rPr>
          <w:rFonts w:cs="Arial"/>
        </w:rPr>
        <w:t xml:space="preserve">in the </w:t>
      </w:r>
      <w:r>
        <w:rPr>
          <w:rFonts w:cs="Arial"/>
          <w:i/>
        </w:rPr>
        <w:t>Supported Learning</w:t>
      </w:r>
      <w:r>
        <w:rPr>
          <w:rFonts w:cs="Arial"/>
        </w:rPr>
        <w:t xml:space="preserve"> subfield, the standards were reviewed to align with the </w:t>
      </w:r>
      <w:r>
        <w:rPr>
          <w:rFonts w:cs="Arial"/>
          <w:lang w:val="en-US"/>
        </w:rPr>
        <w:t xml:space="preserve">New Zealand Certificate in Skills for Living for Supported Learners (Level 1) with an optional strand in Skills for Working [Ref: 2853].  As a result, these standards were designated expiring with a last date of assessment at 31 December 2017.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The last date for assessment did not align to the expiry of the National Certificate in Work and Community Skills (Supported Learning) [Ref: 0853]; therefore, the standards required a change in expiry date to align with the national qualification expiry and ensure its achievability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</w:rPr>
        <w:t xml:space="preserve">The last date of assessment of the standards was extended from 31 December 2017 to 31 December </w:t>
      </w:r>
      <w:r>
        <w:rPr>
          <w:rFonts w:cs="Arial"/>
          <w:b/>
        </w:rPr>
        <w:t>2019</w:t>
      </w:r>
      <w:r>
        <w:rPr>
          <w:rFonts w:cs="Arial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widowControl/>
        <w:rPr/>
      </w:pPr>
      <w:r>
        <w:rPr/>
        <w:t>Core Generic &gt; Supported Learning &gt; Supported Learning - Interpersonal and Social Skill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520"/>
        <w:gridCol w:w="1134"/>
        <w:gridCol w:w="1134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19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Identify situations that trigger stress and the symptoms it may create, in a supported learning con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19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Identify situations that trigger anger and the symptoms it may create, in a supported learning con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19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Identify situations that trigger fear and the symptoms it may create, in a supported learning con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19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Identify situations that trigger grief and the symptoms it may create, in a supported learning con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190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Respond in a social occasion, in a supported learning con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190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Identify and interact with people from a culture different from own, in a supported learning con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19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Use communication aid or equipment, in a supported learning con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19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Interpret and respond to non-verbal language, in a supported learning con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19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Provide information about self and family members in a one-to-one situation, in a supported learning con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19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Express needs in answer to a question, in a supported learning con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19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Make requests, in a supported learning con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19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Identify own culture and share a family history, in a supported learning con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19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Identify traditional occasions in own family, in a supported learning con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007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Demonstrate knowledge of friendships or relationships, in a supported learning con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p>
      <w:pPr>
        <w:pStyle w:val="Normal"/>
        <w:keepNext w:val="true"/>
        <w:keepLines/>
        <w:widowControl/>
        <w:rPr/>
      </w:pPr>
      <w:r>
        <w:rPr/>
        <w:t>Core Generic &gt; Supported Learning &gt; Supported Learning - Perceptual Awareness Skill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520"/>
        <w:gridCol w:w="1134"/>
        <w:gridCol w:w="1134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19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Demonstrate awareness of body parts and functions, in a supported learning con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19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Demonstrate spatial awareness, in a supported learning con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19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Demonstrate visual memory, in a supported learning con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3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19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Move about in a home environment, in a supported learning con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4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19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Move about in an educational or training establishment, in a supported learning con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4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19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Move about in the local community, in a supported learning con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p>
      <w:pPr>
        <w:pStyle w:val="Normal"/>
        <w:keepNext w:val="true"/>
        <w:keepLines/>
        <w:widowControl/>
        <w:rPr/>
      </w:pPr>
      <w:r>
        <w:rPr/>
        <w:t>Core Generic &gt; Supported Learning &gt; Supported Learning - Personal Care Skill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520"/>
        <w:gridCol w:w="1134"/>
        <w:gridCol w:w="1134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185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Identify and locate organs in the human body, in a supported learning con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185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Outline ways of maintaining good health, in a supported learning con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185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Describe human reproduction, in a supported learning con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185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Demonstrate knowledge of factors relating to informed decisions about sexual practice, in a supported learning con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185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Identify sexuality and influences on sexual expression, in a supported learning con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185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Identify and develop personal safety strategies, in a supported learning con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18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Demonstrate knowledge of self-care for minor illness or condition, and injury, in a supported learning con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186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Demonstrate knowledge of personal hygiene, in a supported learning con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3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186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Identify the effects of harmful substances and identify support systems for users, in a supported learning con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>Core Generic &gt; Supported Learning &gt; Supported Learning - Work and Community Skills</w:t>
      </w:r>
    </w:p>
    <w:tbl>
      <w:tblPr>
        <w:tblW w:w="9634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266"/>
        <w:gridCol w:w="1134"/>
        <w:gridCol w:w="1134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1864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Use physical aids to assist own mobility, movement, or communication, in a supported learning con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1865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Cross roads safely, in a supported learning con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4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1866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Travel on public transport, in a supported learning con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3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1867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Answer a phone call and refer a phone call, in a supported learning con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1869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Make phone calls, in a supported learning con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1871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Identify effective work relationships and practices, in a supported learning con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4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1873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Identify the need for and availability of financial support, in a supported learning con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1874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Set goals, and identify and explore pathways to achieve them, in a supported learning con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1875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Seek support from people or services in the community, in a supported learning con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1876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Purchase goods in a shop, in a supported learning con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1877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Select and wear clothes for different occasions and identify need to care for clothes, in a supported learning con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1878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Perform domestic tasks, in a supported learning con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3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1879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Grow and care for plants, in a supported learning con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1880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Use safe hygiene practices with food, in a supported learning con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3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1881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Eat out at a public food outlet, in a supported learning con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3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1882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Prepare and serve a light meal, in a supported learning con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4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1883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Participate in the preparation and serving of food, in a supported learning con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3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1884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Identify potentially hazardous situations, and actions to be taken, in a supported learning con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1885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Make a choice, and seek support to action that choice, in a supported learning con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1888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Handle money, in a supported learning con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3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1889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Make deposits into and withdrawals from own bank account, in a supported learning con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1890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Use a calculator to assist with functional numeracy, in a supported learning con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1891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Demonstrate functional knowledge of measuring length, in a supported learning con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3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1892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Demonstrate functional knowledge of measuring volume, in a supported learning con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3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1893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Demonstrate functional knowledge of measuring weight, in a supported learning con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3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1894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Demonstrate functional knowledge of measuring time, in a supported learning con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4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1895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Identify the importance of time management and plan the schedule for an occasion, in a supported learning con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3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1896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Use a calendar, in a supported learning con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1897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Identify and use numbers one to ten in everyday life, in a supported learning con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1898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Identify and use numbers ten to one hundred in everyday life, in a supported learning con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3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1899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Participate in a leisure activity, in a supported learning con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3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1900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Produce, save, and print a text document on a computer, in a supported learning con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4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1909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Fax a document, in a supported learning con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1914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Receive, record, and deliver messages, in a supported learning con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1915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Seek and respond to information, in a supported learning con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1918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Clarify and follow received instructions, in a supported learning con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29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1:36:00Z</dcterms:created>
  <dc:creator>Jeanne-Marie Logan</dc:creator>
  <dc:description/>
  <cp:keywords/>
  <dc:language>en-US</dc:language>
  <cp:lastModifiedBy>Niamh Doyle</cp:lastModifiedBy>
  <cp:lastPrinted>2016-06-14T09:36:00Z</cp:lastPrinted>
  <dcterms:modified xsi:type="dcterms:W3CDTF">2016-06-13T21:36:00Z</dcterms:modified>
  <cp:revision>2</cp:revision>
  <dc:subject/>
  <dc:title>Clssn process 20xx 0xxx</dc:title>
</cp:coreProperties>
</file>