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 xml:space="preserve">Catering Services </w:t>
      </w:r>
      <w:r>
        <w:rPr>
          <w:rFonts w:cs="Arial"/>
          <w:b/>
          <w:szCs w:val="24"/>
        </w:rPr>
        <w:t>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spital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Catering Servic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2887, 27945-27952, 27956, 27957, 2802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ServiceIQ has completed the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November 2016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s</w:t>
        <w:tab/>
        <w:t>Unchanged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purpose of this revision was to update legislation to reflect the Health and Safety at Work 2015, which has regulations that came into force on 1 April 2016.  The opportunity was also taken to add last dates of assessment for previous versions of the standar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All explanatory notes were updated to reflect current legislation requirements, including the new Health and Safety at Work Act 20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Last dates for assessment of superseded versions were added.  The last date for assessment of the most recent superseded versions of these standards is December 2017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1:54:00Z</dcterms:created>
  <dc:creator>Jeanne-Marie Logan</dc:creator>
  <dc:description/>
  <cp:keywords/>
  <dc:language>en-US</dc:language>
  <cp:lastModifiedBy>Niamh Doyle</cp:lastModifiedBy>
  <cp:lastPrinted>2016-12-13T10:54:00Z</cp:lastPrinted>
  <dcterms:modified xsi:type="dcterms:W3CDTF">2016-12-12T21:54:00Z</dcterms:modified>
  <cp:revision>2</cp:revision>
  <dc:subject/>
  <dc:title>Clssn process 20xx 0xxx</dc:title>
</cp:coreProperties>
</file>