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NZ"/>
        </w:rPr>
        <w:t>FIELD</w:t>
        <w:tab/>
        <w:tab/>
        <w:t>MANUFACTUR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NZ"/>
        </w:rPr>
        <w:t>Revision of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n-NZ"/>
        </w:rPr>
        <w:t>Mechanical Engineering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NZ"/>
        </w:rPr>
        <w:t>qualific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 </w:t>
      </w:r>
    </w:p>
    <w:p>
      <w:pPr>
        <w:pStyle w:val="Normal"/>
        <w:spacing w:lineRule="atLeast" w:line="257" w:before="0" w:after="12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NZ"/>
        </w:rPr>
        <w:t>New Zealand Certificate in Composites (Level 3) [Ref: 3055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The New Zealand Marine and Composites Industry Training Organisation (NZMAC ITO) has completed the revision of the qualification listed abo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NZ"/>
        </w:rPr>
        <w:t>Date new version published                                                October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 xml:space="preserve">The next qualification review is planned to take place during </w:t>
      </w:r>
      <w:r>
        <w:rPr>
          <w:rFonts w:eastAsia="Times New Roman" w:cs="Arial" w:ascii="Arial" w:hAnsi="Arial"/>
          <w:sz w:val="24"/>
          <w:szCs w:val="24"/>
          <w:lang w:eastAsia="en-NZ"/>
        </w:rPr>
        <w:t>20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NZ"/>
        </w:rPr>
        <w:t>Summary of revision and consultation proc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ind w:right="540" w:hanging="0"/>
        <w:rPr>
          <w:rFonts w:ascii="Arial" w:hAnsi="Arial" w:eastAsia="Times New Roman" w:cs="Arial"/>
          <w:sz w:val="24"/>
          <w:szCs w:val="24"/>
          <w:lang w:eastAsia="en-NZ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en-NZ"/>
        </w:rPr>
        <w:t>In consultation with stakeholders, NZMAC ITO </w:t>
      </w:r>
      <w:r>
        <w:rPr>
          <w:rFonts w:eastAsia="Times New Roman" w:cs="Arial" w:ascii="Arial" w:hAnsi="Arial"/>
          <w:spacing w:val="1"/>
          <w:sz w:val="24"/>
          <w:szCs w:val="24"/>
          <w:lang w:eastAsia="en-NZ"/>
        </w:rPr>
        <w:t>has revised the above qualification to better reflect the learning, training, and assessment time taken to achieve graduate outcomes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NZ"/>
        </w:rPr>
        <w:t>Main changes resulting from the revi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Changes to structure and cont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3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The total qualification credits have decreased from 140 to 130 credit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3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The credits for Graduate Profile Outcome 3 have decreased from 45 to 35 credits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n-NZ"/>
        </w:rPr>
        <w:t>Transi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There are no transition arrangements required as there are no trainees enrolled in version one of this qualific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NZ Marine and Composites Industry Training Organis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PO Box 904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Victoria Street W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Auckland 11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Telephone</w:t>
        <w:tab/>
        <w:t>0800 600 24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  <w:t>Email            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n-NZ"/>
          </w:rPr>
          <w:t>training@nzmarine.org.nz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en-N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N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er"/>
      <w:spacing w:before="280" w:after="28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i/>
      <w:i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nzmarine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9342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7:00Z</dcterms:created>
  <dc:creator>Erlina Ocdao</dc:creator>
  <dc:description/>
  <cp:keywords/>
  <dc:language>en-US</dc:language>
  <cp:lastModifiedBy>Sharmaine Ticman</cp:lastModifiedBy>
  <cp:lastPrinted>2016-11-08T11:37:00Z</cp:lastPrinted>
  <dcterms:modified xsi:type="dcterms:W3CDTF">2016-11-07T22:37:00Z</dcterms:modified>
  <cp:revision>2</cp:revision>
  <dc:subject/>
  <dc:title/>
</cp:coreProperties>
</file>