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ew of</w:t>
      </w:r>
      <w:r>
        <w:rPr>
          <w:rFonts w:cs="Arial"/>
          <w:b/>
          <w:i/>
          <w:szCs w:val="24"/>
        </w:rPr>
        <w:t xml:space="preserve"> Residential and Commercial Property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and Commercial Property Manag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485, 27486, 27489–27492, 27494-27497, 27774, 277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 Skills Organisation (Skills)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review of these unit standards was initiated through their planned review and in response to the listing of the New Zealand Certificate in Residential Property Management (Level 4) [Ref: 1809] version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ewed to ensure that they are fit for purpose, relevant to the Residential Property Management and Community-housing sectors and are readily available for assessment.  Industry representatives were involved in the review and writing of these unit standards and provided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remaining unit standards in the Residential and Commercial Property Management domain is intended to take place in the near fu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even unit standards were reviewed as Category C and replaced by five new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ree new unit standards have been develop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C unit standards will expire at the end of December 2018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8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6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–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–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ervice Sector &gt; Real Estate &gt; Residential and Commercial Property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and manage residential rental properti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anage and market a residential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6</w:t>
            </w:r>
          </w:p>
          <w:p>
            <w:pPr>
              <w:pStyle w:val="Normal"/>
              <w:rPr/>
            </w:pPr>
            <w:r>
              <w:rPr/>
              <w:t>27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residential tenancy disputes</w:t>
            </w:r>
          </w:p>
          <w:p>
            <w:pPr>
              <w:pStyle w:val="Normal"/>
              <w:rPr/>
            </w:pPr>
            <w:r>
              <w:rPr/>
              <w:t>Explain the role of the Tenancy Tribunal for a residential property r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role of the Tenancy Tribunal and manage tenancy dispu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4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 a residential property for rental and prepare a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a residential property for rental and complete inspection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tenanted residential property on an ongoing ba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maintenance of a tenanted residential property on an ongoing ba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residential property r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 residential tena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body corporate for residential property r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body corporate for a residential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11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residential property rental</w:t>
            </w:r>
          </w:p>
          <w:p>
            <w:pPr>
              <w:pStyle w:val="Normal"/>
              <w:rPr/>
            </w:pPr>
            <w:r>
              <w:rPr/>
              <w:t>Demonstrate knowledge of Residential Tenancies Act 1986 for residential property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sidential Tenancies Act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bond system for residential property ren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bond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rental appraisal and complete rental appraisals for prospective residential rental proper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 rental appraisal report for a residential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impact of, and response to, disasters for residential property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impact of, and response to, natural disasters in residential proper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on for residential proper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professional relationships in residential proper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gencies and amenity providers in residential proper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James Baldock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