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Avi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ircraft Oper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6330, 23424-23435, 26176-26218, 26804-26821, 26833-26838, 27183-27185, 27253, 27259, 27260, 27390, 27391, 27677-276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ServiceIQ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review was undertaken as part of the review of standards in the </w:t>
      </w:r>
      <w:r>
        <w:rPr>
          <w:rFonts w:cs="Arial"/>
          <w:i/>
        </w:rPr>
        <w:t>Aircraft Operation</w:t>
      </w:r>
      <w:r>
        <w:rPr>
          <w:rFonts w:cs="Arial"/>
        </w:rPr>
        <w:t xml:space="preserve"> domain.  Extensive consultation took place with a very legislative-ruled industry.  CAA legislation was updated as were levels and credits to reflect responsibilities and ri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ll explanatory notes have been updated to reflect current legislation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redits for standards 23429, 23430, 26178, 26180, 26182, 26184, 26190, 26200, 26205, 26217, 26218, 26805, 26810, 26812, 26817, 26838, and 27183 were raised to better reflect required to compl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Credits for standards 26820 and 27391 were lowered to better reflect time required for comple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evels for standards 26177, 26180, 26181, 26192-26196, 26198, 26200, 26218, 26804, 26809, 26815, 26816, and 26833 were increased due to better reflect the complexity of skills in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evels for standards 26814 and 26834 were lowered to better reflect the complexity of skills in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tittles for standards 26177, 26190, 26200, 26208, 26210, 26211, 26817, and 27185 were changed to better reflect the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ard 16330 was set to expire with no replacement due to lack of us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Category D unit standard will expire at the end of December 2017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8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ircraft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176, 26177, 26180, 26181, 26192, 26193, 26194, 26195, 26196, 26200, 26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804, 26809, 26815, 26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</w:t>
            </w:r>
          </w:p>
        </w:tc>
      </w:tr>
    </w:tbl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/>
        <w:t xml:space="preserve">The following ServiceIQ qualifications are impacted by the outcome of this review and will be updated when they are </w:t>
      </w:r>
      <w:r>
        <w:rPr>
          <w:rFonts w:cs="Arial"/>
        </w:rPr>
        <w:t xml:space="preserve">reviewed in 2016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be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ew Zealand Diploma in Aviation (Aeroplane and Helicopter) (with strands in Agriculture, and General Aviation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05, 26208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ew Zealand Diploma in Aviation (Aeroplane and Helicopter) (with strands in Airline Preparation, and Flight Instruction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181, 26205, 26208, 26804, 26805, 26809, 26812, 26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  <w:szCs w:val="24"/>
        </w:rPr>
        <w:t>Service Sector</w:t>
      </w:r>
      <w:r>
        <w:rPr>
          <w:rFonts w:cs="Arial"/>
          <w:szCs w:val="24"/>
        </w:rPr>
        <w:t xml:space="preserve"> &gt; Aviation &gt; Aircraf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and skills for type rating for gas turbine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and use of flight radiotelephony for private aircraft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use of flight radiotelephony for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uman factors for private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navigation and flight planning for private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law for private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meteorology for private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 private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 private pilot licence (ro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ircraft technical knowledge and principles of flight for private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helicopter technical knowledge and principles of flight for private helicopter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to enable first solo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instrument flying skills for a private pilot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oss-country navigation skills for a private pilot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afety management systems for an aviation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operations requirements for small aeroplanes and helicopt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Demonstrate knowledge of air operations for commercial operations in small aircraft and helicop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oss-country navigation skills for a commercial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, and skills for, mountain flying for a commercial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echnical knowledge of an aeroplane exceeding 5700kg MCTOW for a type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asic knowledge of turbine engines in accordance with Subject No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ype rating competency for an aeroplane exceeding 5700kg MCT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ype rating competency for an aeroplane not exceeding 5700 kg MCT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, and skills for, winter fly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 commercial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elicopter principles of flight and performance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eneral helicopter technical knowledge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ype rating competency for single engine helicop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ype rating competency for multi-engine helicop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, and skills for, mountain flying for a commercial pilot licence (helicopt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competencies for, mountain flying for a commercial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oss-country navigation skills (day) for a commercial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 commercial pilot licence (gli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glider principles of flight and operation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eneral aircraft technical knowledge for glider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 commercial pilot licence (ballo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echnical knowledge of balloons and aerost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d use a Global Positioning System (GPS) for a specified VFR aviation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viation-specific oral English language profici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, and skills for, night flying for a private pilot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the carriage of sling loads for a private pilot licence (helicop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emonstrate flying skills for the carriage of sling loads for a commercial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urvival skills for a pi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viation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law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navigation and flight planning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uman factors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meteorology for commercial aircraf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 commercial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craft principles of flight and performance for commercial aircraft operations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Demonstrate knowledge of aeroplane principles of flight and performance for commercial aeroplan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eneral aircraft technical knowledge for a commercial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GPS flight appro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competence for GNSS flight under instrument flight rules (IF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ILS flight appro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competence for ILS flight approach under instrument flight rules (IF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a Category B flight instructor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night fligh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aerobatic fligh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spinning fligh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multi-engine flight i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Category C flight instructor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light instruction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meteorology for an airline transport pilot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dvanced aerodynamics, performance and systems knowledg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law for instrument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law for an airline transport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navigation and flight planning for an instrument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light navigation general (aeroplane and helicopter) for an airline transport pilot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light planning for an airline transport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instruments and navigation aids for an instrument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instruments and navigation aids for an airline transport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mastery for a Category A flight instructor rating (aeroplane and 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n airline transport pilot licence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n instrument rating in multi-engine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flying skills for an instrument rating in single-engine airc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multi-engine flight instruction for a Category A flight instructor rating (aeroplane and helicopt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multi-engine flight instruction for a Category A, B or C flight instructor rating (aeroplane and 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ir law for an airline transport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light planning for an airline transport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uman factors for an airline transport pilot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erodynamics and aircraft systems for an airline transport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lider ground hand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lider winch launch as a pi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lider aero-tow launch as a pi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glider to achieve a Gliding New Zealand A certificate (solo fligh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glider to achieve a Gliding New Zealand B certif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glider to achieve a Gliding New Zealand Qualified Glider Pilot (QGP)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n aeroplane as a pilot-in-command to show preparedness for a commercial pilot flight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helicopter as a pilot-in-command to show preparedness for a commercial pilot licence flight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night flying as a pilot-in-command to show preparedness for a commercial pilot test (helicopter)</w:t>
            </w:r>
          </w:p>
          <w:p>
            <w:pPr>
              <w:pStyle w:val="Normal"/>
              <w:rPr/>
            </w:pPr>
            <w:r>
              <w:rPr>
                <w:b/>
              </w:rPr>
              <w:t>Demonstrate night flying to meet the commercial pilot test (helicopter)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night flying as a pilot-in-command to show preparedness for a commercial pilot test (aeropla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and readiness for airline multi-crew fly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elicopter performance and loading for an airline transport pilot licence (helicop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n aeroplane as pilot-in-command to show preparedness for a Category C flight instructor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helicopter as pilot-in-command to show preparedness for a Category C flight instructor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etence for aerobatic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 helicopter with a fire buc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helicopter for frost protection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dvanced (long-line) sling-load helicopter operations using vertical reference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helicopter trolley take-off and la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tmp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