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Tourism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Development of </w:t>
      </w:r>
      <w:r>
        <w:rPr>
          <w:rFonts w:cs="Arial"/>
          <w:b/>
          <w:i/>
          <w:szCs w:val="24"/>
        </w:rPr>
        <w:t>Visitor Servic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isitor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763, 2976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develop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standards published</w:t>
        <w:tab/>
        <w:t>Octo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tourism industry wished to recognise the knowledge and skills of those providing an alcohol beverage tasting experience and for other handcraft food and beverage products in a tourism context.  The standards were drafted on advice from industry advisors and endorsed by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wo new unit standards were develop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Tourism &gt; Visitor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7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liver a consumable craft product tasting experience and give advice on local tourism attractions to visi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7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 an alcoholic beverage tasting experience and give advice on local tourism attractions to visi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7:00Z</dcterms:created>
  <dc:creator>Jeanne-Marie Logan</dc:creator>
  <dc:description/>
  <cp:keywords/>
  <dc:language>en-US</dc:language>
  <cp:lastModifiedBy>Sharmaine Ticman</cp:lastModifiedBy>
  <cp:lastPrinted>2016-11-08T11:37:00Z</cp:lastPrinted>
  <dcterms:modified xsi:type="dcterms:W3CDTF">2016-11-07T22:37:00Z</dcterms:modified>
  <cp:revision>2</cp:revision>
  <dc:subject/>
  <dc:title>Clssn process 20xx 0xxx</dc:title>
</cp:coreProperties>
</file>