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 xml:space="preserve">Whakairo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315"/>
        <w:gridCol w:w="3592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akair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Mana Whakair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559-2569, 2571-2574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oi Whakair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580-2600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Whakaraupapa Whakair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575, 2576, 257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Māori Qualifications Services (MQS)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September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review of these unit standards was initiated through their scheduled review and the Targeted Review of Qualifications (TRoQ) for Ngā Toi qualifications. </w:t>
      </w:r>
    </w:p>
    <w:p>
      <w:pPr>
        <w:pStyle w:val="Normal"/>
        <w:rPr/>
      </w:pPr>
      <w:r>
        <w:rPr>
          <w:rFonts w:cs="Arial"/>
        </w:rPr>
        <w:t>The unit standards were reviewed to ensure that they are fit for purpose and relevant, and align with the graduate profile outcomes of the proposed Ngā Toi Qualifications.</w:t>
      </w:r>
      <w:r>
        <w:rPr>
          <w:rFonts w:cs="Arial"/>
          <w:i/>
        </w:rPr>
        <w:t xml:space="preserve"> </w:t>
      </w:r>
    </w:p>
    <w:p>
      <w:pPr>
        <w:pStyle w:val="Normal"/>
        <w:rPr>
          <w:rFonts w:cs="Arial"/>
          <w:i/>
          <w:i/>
          <w:szCs w:val="24"/>
          <w:lang w:val="en-GB"/>
        </w:rPr>
      </w:pPr>
      <w:r>
        <w:rPr>
          <w:rFonts w:cs="Arial"/>
          <w:i/>
          <w:szCs w:val="24"/>
          <w:lang w:val="en-GB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ll amendments to the standards were endorsed by Whakaruruha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Main changes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cs="Arial"/>
        </w:rPr>
      </w:pPr>
      <w:r>
        <w:rPr>
          <w:rFonts w:cs="Arial"/>
        </w:rPr>
        <w:t>Explanatory note one in all reviewed unit standards has been amended to give clarity to tikanga and kawa in whakairo.</w:t>
      </w:r>
    </w:p>
    <w:p>
      <w:pPr>
        <w:pStyle w:val="ListParagraph"/>
        <w:numPr>
          <w:ilvl w:val="0"/>
          <w:numId w:val="2"/>
        </w:numPr>
        <w:rPr/>
      </w:pPr>
      <w:r>
        <w:rPr/>
        <w:t>Explanatory notes have been amended to give better guidance for programme providers and tutors.</w:t>
      </w:r>
    </w:p>
    <w:p>
      <w:pPr>
        <w:pStyle w:val="ListParagraph"/>
        <w:numPr>
          <w:ilvl w:val="0"/>
          <w:numId w:val="2"/>
        </w:numPr>
        <w:rPr/>
      </w:pPr>
      <w:r>
        <w:rPr/>
        <w:t>Range statements have been amended and/or added to give better clarity to evidence requirements.</w:t>
      </w:r>
    </w:p>
    <w:p>
      <w:pPr>
        <w:pStyle w:val="ListParagraph"/>
        <w:numPr>
          <w:ilvl w:val="0"/>
          <w:numId w:val="2"/>
        </w:numPr>
        <w:rPr/>
      </w:pPr>
      <w:r>
        <w:rPr/>
        <w:t>Unit standard 2571 - Purpose and outcome statements are amended to better reflect the intended purpose and outcome of the standard.</w:t>
      </w:r>
    </w:p>
    <w:p>
      <w:pPr>
        <w:pStyle w:val="ListParagraph"/>
        <w:numPr>
          <w:ilvl w:val="0"/>
          <w:numId w:val="2"/>
        </w:numPr>
        <w:rPr/>
      </w:pPr>
      <w:r>
        <w:rPr/>
        <w:t>Unit standards 2579, 2599, 2598, 2597 and 2600 - Wording in titles amended to better reflect the purpose of the unit standards</w:t>
      </w:r>
    </w:p>
    <w:p>
      <w:pPr>
        <w:pStyle w:val="ListParagraph"/>
        <w:numPr>
          <w:ilvl w:val="0"/>
          <w:numId w:val="2"/>
        </w:numPr>
        <w:rPr/>
      </w:pPr>
      <w:r>
        <w:rPr/>
        <w:t>Entry information amended to reflect changes to unit standard titles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Consent and Moderation Requirements (CMR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>N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Non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/>
        <w:rPr>
          <w:szCs w:val="24"/>
        </w:rPr>
      </w:pPr>
      <w:r>
        <w:rPr>
          <w:szCs w:val="24"/>
        </w:rPr>
        <w:t>Māori &gt; Whakairo &gt; Mana Whakairo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Observe tikanga and kawa practice to demonstrate cultural awareness in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ply tikanga-a-iwi to enhance whakairo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ain taha wairua to demonstrate cultural awareness in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Observe Māori cultural values to demonstrate cultural awareness in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ain mana whenua to demonstrate cultural awareness in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ain whakapapa whakairo to demonstrate cultural awaren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ain aho tangata to demonstrate cultural awareness in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ain kaupapa aoteatea to demonstrate cultural awareness in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ain the concept of tāonga to demonstrate cultural awareness in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ain symbolic representation to demonstrate cultural awareness in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ain objects as symbols to demonstrate cultural awareness in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preciate mana whenua for a whakairo context through te r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formal welcome to manuhiri through te r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whaikōrero ki ngā manuhiri me ngā tangata whenua through te r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Explain kupu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2745" w:leader="none"/>
        </w:tabs>
        <w:rPr>
          <w:szCs w:val="24"/>
        </w:rPr>
      </w:pPr>
      <w:r>
        <w:rPr>
          <w:szCs w:val="24"/>
        </w:rPr>
        <w:t>Māori &gt; Whakairo &gt; Toi Whakairo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ain design elements used to generate Māori art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ain design principles used to generate two-dimensional Māori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Explain design principles used to generate three-dimensional whakairo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ain pattern conventions used to generate whakairo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fine Māori art images to generate whakairo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fine Māori art forms to generate Māori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fine architectural form to generate Māori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lement process decisions to generate Māori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lement art decisions to generate Māori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lement management considerations to generate Māori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lement cultural considerations to generate Māori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olve architectural space and consider implementing whakairo components to generate Māori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ider and employ design elements and principles to generate Māori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ceive design ideas to generate Māori 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ploy drawing techniques to create Māori 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ploy paint techniques to create Māori 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ploy tukutuku techniques to create Māori 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intain quality of carving materials used to create Māori ar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intain quality of materials and tools used to create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ve material surfaces to create Māori ar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ipulate material surfaces to create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ve relief form to create Māori ar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nerate relief to create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ulpt form in the round to create Māori ar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ulpt three dimensional form to create Māori 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</w:tbl>
    <w:p>
      <w:pPr>
        <w:pStyle w:val="Normal"/>
        <w:widowControl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keepNext w:val="true"/>
        <w:keepLines/>
        <w:widowControl/>
        <w:rPr>
          <w:szCs w:val="24"/>
        </w:rPr>
      </w:pPr>
      <w:r>
        <w:rPr>
          <w:szCs w:val="24"/>
        </w:rPr>
        <w:t>Māori &gt; Whakairo &gt; Whakaraupapa Whakairo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intain occupational health and safety of the individual producing Māori 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age material to produce Māori 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serve conservation practices to conserve environmental resources used in whakairo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Observe conservation practices for environmental resources used in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B</w:t>
            </w:r>
          </w:p>
        </w:tc>
      </w:tr>
    </w:tbl>
    <w:p>
      <w:pPr>
        <w:pStyle w:val="Normal"/>
        <w:keepNext w:val="true"/>
        <w:keepLines/>
        <w:widowControl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0:25:00Z</dcterms:created>
  <dc:creator>Maori Qualifications Services</dc:creator>
  <dc:description/>
  <cp:keywords/>
  <dc:language>en-US</dc:language>
  <cp:lastModifiedBy>Sharmaine Ticman</cp:lastModifiedBy>
  <cp:lastPrinted>2016-10-11T13:25:00Z</cp:lastPrinted>
  <dcterms:modified xsi:type="dcterms:W3CDTF">2016-10-11T00:25:00Z</dcterms:modified>
  <cp:revision>2</cp:revision>
  <dc:subject/>
  <dc:title>Whakairo process 20xx 0xxx</dc:title>
</cp:coreProperties>
</file>