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  <w:tab w:val="left" w:pos="7230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DUC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Adult Literacy and Numeracy Education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5"/>
        <w:gridCol w:w="3402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Adult Education and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20" w:after="20"/>
              <w:ind w:right="279" w:hanging="0"/>
              <w:rPr>
                <w:rFonts w:cs="Arial"/>
              </w:rPr>
            </w:pPr>
            <w:r>
              <w:rPr>
                <w:rFonts w:cs="Arial"/>
              </w:rPr>
              <w:t>Adult Literacy and Numeracy Edu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21191-21202, 21204, 26359, 26610-2662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National Qualifications Service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September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31 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unit standards were reviewed to support the New Zealand Certificate in Adult Literacy and Numeracy Education (Vocational/Workplace) (Level 5) [Ref: 2754] and the New Zealand Certificate in Adult Literacy and Numeracy Education (Educator) (Level 5) [Ref: 2755]. A new suite of Level 5 unit standards was developed to align with the graduate profile outcomes in content and credit valu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ndards at Levels 4 and 6 were not developed as there is minimal demand for standards at these levels, as evidenced by the low number of awards of the standards from 2013 – 20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review proceeded alongside the review of Adult Education and Training unit standards to ensure that cross-crediting arrangements between the Adult Literacy and Numeracy Education (ALNE) qualifications and the New Zealand Certificate in Adult and Tertiary Teaching (Level 5) [Ref: 2993] were enabl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n 2015, an expert panel comprised of representation from the tertiary sector (polytechnic, private training establishment, university), New Zealand Council for Educational Research; an ALNE consultant; and the national moderator, met to review these standards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</w:rPr>
        <w:t>The new drafts of the standards were developed and circulated to the following members of the wider network for consultation and endorsement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viders that had recorded results against these standards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urrent ALNE qualification owner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other stakeholders who had expressed an interest in being part of the consultation proc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Literacy and numeracy teaching and learning are not treated in separate standards. Both literacy and numeracy are covered in all standar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standards have taken on a more applied approach taking the theory of ALNE teaching and learning into pract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credit value of the standards are between 5 – 15 credits. There is no longer a 30 credit standard required for vocational/workplace candidates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4" w:hanging="284"/>
        <w:rPr>
          <w:rFonts w:cs="Arial"/>
          <w:lang w:val="en-US"/>
        </w:rPr>
      </w:pPr>
      <w:r>
        <w:rPr/>
        <w:t xml:space="preserve">In the explanatory notes, reference has been made to the </w:t>
      </w:r>
      <w:r>
        <w:rPr>
          <w:rFonts w:cs="Arial"/>
          <w:lang w:val="en-US"/>
        </w:rPr>
        <w:t xml:space="preserve">New Zealand ALNE qualifications, </w:t>
      </w:r>
      <w:r>
        <w:rPr/>
        <w:t>to which the new standards have been aligned. These standards are a valid way of achieving the qualific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en standards have been designated Category C, and replaced by ten new standar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lang w:val="en-US"/>
        </w:rPr>
      </w:pPr>
      <w:r>
        <w:rPr>
          <w:lang w:val="en-US"/>
        </w:rPr>
        <w:t>There is one new standard where there is not a direct match to the existing standar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lang w:val="en-US"/>
        </w:rPr>
      </w:pPr>
      <w:r>
        <w:rPr/>
        <w:t xml:space="preserve">Fifteen standards have been designated </w:t>
      </w:r>
      <w:r>
        <w:rPr>
          <w:lang w:val="en-US"/>
        </w:rPr>
        <w:t xml:space="preserve">expiring without replacement (Category D). These include </w:t>
      </w:r>
      <w:r>
        <w:rPr/>
        <w:t>all Level 4 and Level 6 ALNE standards</w:t>
      </w:r>
      <w:r>
        <w:rPr>
          <w:lang w:val="en-US"/>
        </w:rPr>
        <w:t>.</w:t>
      </w:r>
    </w:p>
    <w:p>
      <w:pPr>
        <w:pStyle w:val="Defaul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C and D unit standards will expire at the end of December 2018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601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2303"/>
        <w:gridCol w:w="841"/>
        <w:gridCol w:w="1285"/>
        <w:gridCol w:w="3086"/>
        <w:gridCol w:w="814"/>
      </w:tblGrid>
      <w:tr>
        <w:trPr>
          <w:tblHeader w:val="true"/>
          <w:trHeight w:val="433" w:hRule="atLeast"/>
          <w:cantSplit w:val="true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1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9622, 296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1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96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1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96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1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9625, 296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1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96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1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96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1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96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1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9624, 296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96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9622, 29623, 29624, 29625, 296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ndards 21191, 21192, 21204 and 26619, stipulated in CMR 0045, are deemed for expiry in December 2018. A review of the CMR 0045 will be undertaken in due cour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2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szCs w:val="24"/>
        </w:rPr>
        <w:t xml:space="preserve">Some standards are part of more than one replacement relationship and therefore appear in the table more than once. This is indicated through the use of the </w:t>
      </w:r>
      <w:r>
        <w:rPr>
          <w:b/>
          <w:szCs w:val="24"/>
        </w:rPr>
        <w:t>*</w:t>
      </w:r>
      <w:r>
        <w:rPr>
          <w:szCs w:val="24"/>
        </w:rPr>
        <w:t>.</w:t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/>
        <w:rPr/>
      </w:pPr>
      <w:r>
        <w:rPr/>
        <w:t>Education &gt; Adult Education and Training &gt; Adult Literacy and Numeracy Education</w:t>
      </w:r>
    </w:p>
    <w:tbl>
      <w:tblPr>
        <w:tblW w:w="963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4"/>
        <w:gridCol w:w="5402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20" w:after="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20" w:after="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20" w:after="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20" w:after="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20" w:after="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191*</w:t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193</w:t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2962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Demonstrate knowledge of the history and development of adult literacy and numeracy in Aotearoa New Zealand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  <w:lang w:eastAsia="en-NZ"/>
              </w:rPr>
              <w:t>Demonstrate knowledge of adult literacy learning and teaching theories</w:t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</w:rPr>
              <w:t>Describe issues and theories that relate to adult literacy and nume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5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5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5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0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1191*</w:t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1204*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2962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Demonstrate knowledge of the history and development of adult literacy and numeracy in Aotearoa New Zealand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  <w:lang w:eastAsia="en-NZ"/>
              </w:rPr>
              <w:t>Develop adult learners' literacy and numeracy skills within a workplace training or education programme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scribe adult literacy and numeracy education in Aotearoa 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5</w:t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5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5</w:t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spacing w:lineRule="auto" w:line="360"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30</w:t>
            </w:r>
          </w:p>
          <w:p>
            <w:pPr>
              <w:pStyle w:val="Normal"/>
              <w:spacing w:lineRule="auto" w:line="360"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lineRule="auto" w:line="360"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192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204*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2962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Demonstrate knowledge of Māori adult literacy and numeracy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  <w:lang w:eastAsia="en-NZ"/>
              </w:rPr>
              <w:t>Develop adult learners' literacy and numeracy skills within a workplace training or education programme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szCs w:val="24"/>
              </w:rPr>
              <w:t>Apply Māori and Pasifika frameworks to own literacy and numeracy teaching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5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5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6</w:t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30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szCs w:val="24"/>
              </w:rPr>
              <w:t>21194*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2963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ssess adult literacy learning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trike/>
                <w:szCs w:val="24"/>
              </w:rPr>
            </w:pPr>
            <w:r>
              <w:rPr>
                <w:rFonts w:cs="Arial"/>
                <w:b/>
                <w:szCs w:val="24"/>
              </w:rPr>
              <w:t>Design adult literacy and numeracy contextualised assessments and proc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5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0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21194* 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szCs w:val="24"/>
              </w:rPr>
              <w:t>21204*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2962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Assess adult literacy learning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  <w:lang w:eastAsia="en-NZ"/>
              </w:rPr>
              <w:t>Develop adult learners' literacy and numeracy skills within a workplace training or education programme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Use assessment to strengthen adult literacy and numeracy teaching and lear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5</w:t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5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0</w:t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30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1195</w:t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1196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2962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Design literacy skills development for a group of adult learners</w:t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Design literacy skills development for an adult learner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sign strategies to address adult literacy and numeracy demands and learner strengths and nee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5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5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7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5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197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1200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2962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Facilitate literacy skills development for an adult learner</w:t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Facilitate numeracy skills development for an adult learner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 and facilitate literacy and numeracy skills development to meet the needs of individual adult learn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5</w:t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5</w:t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8</w:t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0</w:t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en-NZ"/>
              </w:rPr>
              <w:t>21198*</w:t>
              <w:br/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szCs w:val="24"/>
              </w:rPr>
              <w:t>21204*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acilitate literacy skills development for a group of adult learners</w:t>
            </w:r>
            <w:r>
              <w:rPr>
                <w:rFonts w:cs="Arial"/>
                <w:szCs w:val="24"/>
                <w:lang w:eastAsia="en-NZ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  <w:lang w:eastAsia="en-NZ"/>
              </w:rPr>
              <w:t>Develop adult learners' literacy and numeracy skills within a workplace training or education program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5</w:t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5</w:t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0</w:t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30</w:t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29624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</w:rPr>
              <w:t>Plan and facilitate embedded adult literacy and numeracy skills development in a training or education programm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1198*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296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Facilitate literacy skills development for a group of adult learners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 and facilitate literacy and numeracy skills development to meet the needs of adult learner grou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5</w:t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0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1204*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2962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4"/>
                <w:lang w:eastAsia="en-NZ"/>
              </w:rPr>
              <w:t>Develop adult learners' literacy and numeracy skills within a workplace training or education programme</w:t>
            </w:r>
            <w:r>
              <w:rPr>
                <w:rFonts w:cs="Arial"/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</w:rPr>
              <w:t>Design strategies to embed adult literacy and numeracy in the delivery of a training or education program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5</w:t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30</w:t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2963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valuate own adult literacy and numeracy practice and share with other profession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ew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119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Demonstrate knowledge of adult numeracy learning and introductory numeracy knowled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120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Undertake an organisational adult literacy and numeracy needs analy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120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Prepare, facilitate and report on an organisational adult literacy and numeracy program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635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Facilitate adult literacy and numeracy skills development using information communication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66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Describe the impact of national and international influences on adult literacy and numeracy in Aotearoa 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66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Evaluate a personal approach to strengthen adult literacy and numeracy practice in Aotearoa 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661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Develop an adult literacy and numeracy plan for learners with diverse nee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661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Implement an independent project in adult literacy and numeracy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661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Develop a plan to embed adult literacy and numeracy skills development within training and/or education program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661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Develop a plan to address the needs of adult learners in statistical knowledge and reasoning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661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Develop a plan to address the needs of adult learners in measurement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661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4"/>
                <w:lang w:eastAsia="en-NZ"/>
              </w:rPr>
              <w:t>Develop a programme to meet literacy and numeracy needs of a group of adult learn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661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Develop a plan for formative assessment in adult literacy and numeracy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661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Demonstrate knowledge of literacy and numeracy for adults in Aotearoa from the perspective of Te Ao Mā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66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4"/>
                <w:lang w:eastAsia="en-NZ"/>
              </w:rPr>
              <w:t>Evaluate approaches to teaching reading to adults with reading difficul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25:00Z</dcterms:created>
  <dc:creator>Virginia Fergusson</dc:creator>
  <dc:description/>
  <cp:keywords/>
  <dc:language>en-US</dc:language>
  <cp:lastModifiedBy>Sharmaine Ticman</cp:lastModifiedBy>
  <cp:lastPrinted>2016-10-11T13:25:00Z</cp:lastPrinted>
  <dcterms:modified xsi:type="dcterms:W3CDTF">2016-10-11T00:25:00Z</dcterms:modified>
  <cp:revision>2</cp:revision>
  <dc:subject/>
  <dc:title>Clssn process 20xx 0xxx</dc:title>
</cp:coreProperties>
</file>