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 xml:space="preserve">Gunsmithing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6"/>
        <w:gridCol w:w="3733"/>
      </w:tblGrid>
      <w:tr>
        <w:trPr>
          <w:trHeight w:val="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smithin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9125 - 9131, 9720 - 9724, 22324, 22325, 223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Competenz</w:t>
      </w:r>
      <w:r>
        <w:rPr>
          <w:rFonts w:cs="Arial"/>
        </w:rPr>
        <w:t xml:space="preserve">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/>
      </w:pPr>
      <w:r>
        <w:rPr>
          <w:rFonts w:cs="Arial"/>
          <w:szCs w:val="24"/>
          <w:lang w:eastAsia="en-NZ"/>
        </w:rPr>
        <w:t>The unit standards were reviewed as part of the mechanical engineering Targeted Review of Qualifications (TRoQ) process and to meet Competenz</w:t>
      </w:r>
      <w:r>
        <w:rPr>
          <w:rFonts w:cs="Tahoma" w:ascii="Tahoma" w:hAnsi="Tahoma"/>
          <w:szCs w:val="24"/>
          <w:lang w:eastAsia="en-NZ"/>
        </w:rPr>
        <w:t>’</w:t>
      </w:r>
      <w:r>
        <w:rPr>
          <w:rFonts w:cs="Arial"/>
          <w:szCs w:val="24"/>
          <w:lang w:eastAsia="en-NZ"/>
        </w:rPr>
        <w:t>s ongoing unit standard review schedule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 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eastAsia="en-NZ"/>
        </w:rPr>
        <w:t xml:space="preserve">The review was carried out in consultation with the mechanical industry Targeted Review of Qualifications (TRoQ) Governance Group, technical experts including the </w:t>
      </w:r>
      <w:r>
        <w:rPr>
          <w:rFonts w:cs="Arial" w:ascii="Arial" w:hAnsi="Arial"/>
          <w:sz w:val="24"/>
          <w:szCs w:val="24"/>
        </w:rPr>
        <w:t>Gunsmiths Advisory Group and the New Zealand Society of Gunsmiths Incorporated.</w:t>
      </w:r>
    </w:p>
    <w:p>
      <w:pPr>
        <w:pStyle w:val="Normal"/>
        <w:widowControl/>
        <w:snapToGrid w:val="false"/>
        <w:rPr>
          <w:rFonts w:ascii="Arial" w:hAnsi="Arial" w:cs="Arial"/>
          <w:sz w:val="24"/>
          <w:szCs w:val="24"/>
          <w:lang w:eastAsia="en-NZ"/>
        </w:rPr>
      </w:pPr>
      <w:r>
        <w:rPr>
          <w:rFonts w:cs="Arial"/>
          <w:sz w:val="24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changes were endorsed by all stakeholders listed above.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Explanatory notes and evidence requirements were updated for clarity and to reflect industry termin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References were updated to include new hyperlinks, new versions, and legislation chang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uto" w:line="256" w:before="0" w:after="160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Engineering and Technology &gt; Mechanical Engineering &gt; Gunsmith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9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Make parts for firearms by hand forging under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bCs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9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Make parts for firearms by hand forg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9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Assemble ammunition using specialist equipment under supervision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  <w:lang w:val="en-US"/>
              </w:rPr>
              <w:t>Assemble ammunition under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9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Prepare tooling and specify components for ammunition requir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bCs/>
                <w:szCs w:val="24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9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Define components for ammunition requirements of custom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9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Develop and supervise a hand forging process for making a firearm p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9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Identify and understand arms legislation and demonstrate the safe use and security of firear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97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Advise on arms legislation and demonstrate to others the safe use and security of ar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97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Carry out conservation and restoration work on arms under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97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Carry out conservation and restoration work on ar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97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Advise on the conservation and restoration of ar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97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Diagnose faults, overhaul, and test firear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23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Dismantle, inspect, assemble, and test firearms under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23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Dismantle, inspect, assemble, and test firear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223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Provide consultancy services on the establishment and compliance of shooting ran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t>Review Summary</w:t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spacing w:before="0" w:after="160"/>
    </w:pPr>
    <w:rPr>
      <w:rFonts w:ascii="Calibri" w:hAnsi="Calibri" w:eastAsia="Calibri"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 w:val="false"/>
      <w:spacing w:before="0" w:after="0"/>
    </w:pPr>
    <w:rPr>
      <w:rFonts w:ascii="Arial" w:hAnsi="Arial" w:eastAsia="Times New Roman" w:cs="Arial"/>
      <w:b/>
      <w:bCs/>
      <w:lang w:val="en-NZ"/>
    </w:rPr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26:00Z</dcterms:created>
  <dc:creator>James Baldock</dc:creator>
  <dc:description/>
  <cp:keywords/>
  <dc:language>en-US</dc:language>
  <cp:lastModifiedBy>Sharmaine Ticman</cp:lastModifiedBy>
  <cp:lastPrinted>2016-10-11T13:26:00Z</cp:lastPrinted>
  <dcterms:modified xsi:type="dcterms:W3CDTF">2016-10-11T00:26:00Z</dcterms:modified>
  <cp:revision>2</cp:revision>
  <dc:subject/>
  <dc:title>Clssn process 20xx 0xxx</dc:title>
</cp:coreProperties>
</file>