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 xml:space="preserve">Service Sector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tension of expiry date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 xml:space="preserve">Beauty Therapy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40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auty Servic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eauty Therap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0393, 19590, 1959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NZ Hair and Beauty Industry Training Organisation Inc (HITO)</w:t>
      </w:r>
      <w:r>
        <w:rPr>
          <w:rFonts w:cs="Arial"/>
        </w:rPr>
        <w:t xml:space="preserve"> has extended the expiry dates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unit standards had been designated to expire on 31 December 20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>The Targeted Review of Qualifications (TRoQ) in the Beauty sector is ongoing, and will result in a full review of unit standards and development of training and assessment resources.  In addition, these unit standards are contained in the National Certificate in Beauty Services (Cosmetology) (Level 3) [Ref: 0631] and the National Certificate in Beauty Services (Beautician) (Level 4) [Ref: 1046], which are set to expire on 31 December 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iry dates were extended to 31 December 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26:00Z</dcterms:created>
  <dc:creator>Jessica Hornsey</dc:creator>
  <dc:description/>
  <cp:keywords/>
  <dc:language>en-US</dc:language>
  <cp:lastModifiedBy>Sharmaine Ticman</cp:lastModifiedBy>
  <cp:lastPrinted>2016-10-11T13:26:00Z</cp:lastPrinted>
  <dcterms:modified xsi:type="dcterms:W3CDTF">2016-10-11T00:26:00Z</dcterms:modified>
  <cp:revision>2</cp:revision>
  <dc:subject/>
  <dc:title>Clssn process 20xx 0xxx</dc:title>
</cp:coreProperties>
</file>