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view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Retail - Technical Skill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tail, Distribution, and S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tail - Technical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556, 265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dustry experts brought to the attention of ServiceIQ that the above unit standards contain out-of-date references on legislation and standards that relate to child restraints in New Zealan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nges were made to take into account current legislation and standards to ensure these unit standards remain up-to-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ferences on legislation and standards for unit standards 26556 and 26557 were upd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Retail, Distribution, and Sales &gt; Retail – Technical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child restraints to provide advice for installation, rental or s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lect approved child restraints for installation, rental or sale, and install 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26:00Z</dcterms:created>
  <dc:creator>Jeanne-Marie Logan</dc:creator>
  <dc:description/>
  <cp:keywords/>
  <dc:language>en-US</dc:language>
  <cp:lastModifiedBy>Sharmaine Ticman</cp:lastModifiedBy>
  <cp:lastPrinted>2016-10-11T13:26:00Z</cp:lastPrinted>
  <dcterms:modified xsi:type="dcterms:W3CDTF">2016-10-11T00:26:00Z</dcterms:modified>
  <cp:revision>2</cp:revision>
  <dc:subject/>
  <dc:title>Clssn process 20xx 0xxx</dc:title>
</cp:coreProperties>
</file>