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Multifield</w:t>
      </w:r>
    </w:p>
    <w:p>
      <w:pPr>
        <w:pStyle w:val="Normal"/>
        <w:widowControl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Agricultural and Horticultural Science</w:t>
      </w:r>
      <w:r>
        <w:rPr>
          <w:rFonts w:cs="Arial"/>
          <w:b/>
        </w:rPr>
        <w:t xml:space="preserve">, </w:t>
      </w:r>
      <w:r>
        <w:rPr>
          <w:rFonts w:cs="Arial"/>
          <w:b/>
          <w:i/>
        </w:rPr>
        <w:t>Drama Studies</w:t>
      </w:r>
      <w:r>
        <w:rPr>
          <w:rFonts w:cs="Arial"/>
          <w:b/>
        </w:rPr>
        <w:t>,</w:t>
      </w:r>
      <w:r>
        <w:rPr>
          <w:rFonts w:cs="Arial"/>
          <w:b/>
          <w:i/>
        </w:rPr>
        <w:t xml:space="preserve"> English</w:t>
      </w:r>
      <w:r>
        <w:rPr>
          <w:rFonts w:cs="Arial"/>
          <w:b/>
        </w:rPr>
        <w:t xml:space="preserve">, and </w:t>
      </w:r>
      <w:r>
        <w:rPr>
          <w:rFonts w:cs="Arial"/>
          <w:b/>
          <w:i/>
        </w:rPr>
        <w:t>Geography</w:t>
      </w:r>
      <w:r>
        <w:rPr>
          <w:rFonts w:cs="Arial"/>
          <w:b/>
        </w:rPr>
        <w:t xml:space="preserve"> achievement standards - multi-level.</w:t>
      </w:r>
    </w:p>
    <w:p>
      <w:pPr>
        <w:pStyle w:val="Normal"/>
        <w:widowControl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Revised achievement standards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</w:tr>
      <w:tr>
        <w:trPr>
          <w:trHeight w:val="276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Agricultural and Horticultural Scienc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29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2.6</w:t>
            </w:r>
          </w:p>
        </w:tc>
      </w:tr>
      <w:tr>
        <w:trPr>
          <w:trHeight w:val="276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530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Drama Stud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2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5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English Visual Langua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08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English Oral Langua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09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</w:tr>
      <w:tr>
        <w:trPr>
          <w:trHeight w:val="30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Geograph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9124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</w:tabs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</w:tr>
    </w:tbl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</w:rPr>
      </w:pPr>
      <w:r>
        <w:rPr>
          <w:rFonts w:cs="Arial"/>
          <w:b/>
        </w:rPr>
        <w:t>New Registration date</w:t>
      </w:r>
      <w:r>
        <w:rPr>
          <w:rFonts w:cs="Arial"/>
        </w:rPr>
        <w:tab/>
      </w:r>
      <w:r>
        <w:rPr>
          <w:rFonts w:cs="Arial"/>
          <w:b/>
        </w:rPr>
        <w:t>November 2017</w:t>
      </w:r>
    </w:p>
    <w:p>
      <w:pPr>
        <w:pStyle w:val="Normal"/>
        <w:widowControl/>
        <w:tabs>
          <w:tab w:val="clear" w:pos="720"/>
          <w:tab w:val="left" w:pos="1276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7</w:t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9</w:t>
      </w:r>
    </w:p>
    <w:p>
      <w:pPr>
        <w:pStyle w:val="Normal"/>
        <w:widowControl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  <w:b/>
        </w:rPr>
        <w:t>Main changes resulting from Revision of Achievement Standards</w:t>
      </w:r>
    </w:p>
    <w:p>
      <w:pPr>
        <w:pStyle w:val="Normal"/>
        <w:keepNext w:val="true"/>
        <w:widowControl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bCs/>
        </w:rPr>
        <w:t>The changes to these achievement standards have been discussed and agreed to jointly by the Ministry of Education and NZQA in the Review of Achievement Standards group.</w:t>
      </w:r>
    </w:p>
    <w:p>
      <w:pPr>
        <w:pStyle w:val="ListParagraph"/>
        <w:widowControl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884"/>
        <w:gridCol w:w="1092"/>
        <w:gridCol w:w="613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Subject Re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I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Int/Ex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Change and reasons for chang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/Ht 2.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2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ew Explanatory Note (EN) 3.  This defines livestock in a broad way so that agribusiness contexts can be used for assessment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/Ht 3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5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mendment to EN 3 replacing “agricultural or horticultural” with “primary industry”, so that agribusiness contexts can be used for assessment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ma 3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5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endment to EN 4 by removing “purpose”, for clarification, so that purpose is distinct from “features”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ma 2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endment to EN 3 by removing “purpose”, for clarification, so that purpose is distinct from “features”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glish 1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8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</w:rPr>
              <w:t>Amendment to EN 8 by adding an extra bullet “digital/online text”, to add a further option for text type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glish 2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0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Amendment to EN 6 by adding an extra bullet “digital/online text”, to add a further option for text type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ography 2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t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/>
              </w:rPr>
              <w:t>Amendment EN 3 by replacing “and” with “and/or”.  This allows for case studies where the factors are mainly cultural or natural.  The “and” proved to be too restrictive.</w:t>
            </w:r>
          </w:p>
        </w:tc>
      </w:tr>
    </w:tbl>
    <w:p>
      <w:pPr>
        <w:pStyle w:val="Normal"/>
        <w:widowControl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Times New Roman" w:hAnsi="Arial Mäori;Times New Roman" w:cs="Arial Mäori;Times New Roman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i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Change report updated 9.06.1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39:00Z</dcterms:created>
  <dc:creator>Francie Benge</dc:creator>
  <dc:description/>
  <dc:language>en-US</dc:language>
  <cp:lastModifiedBy>Nick Moynihan</cp:lastModifiedBy>
  <cp:lastPrinted>2013-11-28T11:11:00Z</cp:lastPrinted>
  <dcterms:modified xsi:type="dcterms:W3CDTF">2017-12-12T02:39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</Properties>
</file>