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/>
      </w:pPr>
      <w:r>
        <w:rPr>
          <w:rFonts w:cs="Arial"/>
          <w:b/>
          <w:szCs w:val="24"/>
        </w:rPr>
        <w:t xml:space="preserve">Revision of Level 1 and 2 </w:t>
      </w:r>
      <w:r>
        <w:rPr>
          <w:rFonts w:cs="Arial"/>
          <w:b/>
          <w:i/>
          <w:szCs w:val="24"/>
        </w:rPr>
        <w:t xml:space="preserve">Geography </w:t>
      </w:r>
      <w:r>
        <w:rPr>
          <w:rFonts w:cs="Arial"/>
          <w:b/>
          <w:szCs w:val="24"/>
        </w:rPr>
        <w:t>achievement standards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rFonts w:cs="Arial"/>
          <w:b/>
          <w:bCs/>
        </w:rPr>
        <w:t xml:space="preserve">Revised </w:t>
      </w:r>
      <w:r>
        <w:rPr/>
        <w:t>achievement standar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Geograp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ew Registration date</w:t>
      </w:r>
      <w:r>
        <w:rPr>
          <w:rFonts w:cs="Arial"/>
        </w:rPr>
        <w:tab/>
      </w:r>
      <w:r>
        <w:rPr>
          <w:rFonts w:cs="Arial"/>
          <w:b/>
        </w:rPr>
        <w:t>November 2017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</w:r>
      <w:r>
        <w:rPr>
          <w:rFonts w:cs="Arial"/>
          <w:b/>
        </w:rPr>
        <w:t>November 2017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</w:r>
      <w:r>
        <w:rPr>
          <w:rFonts w:cs="Arial"/>
          <w:b/>
        </w:rPr>
        <w:t>December 2019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Agreed Revision of Achievement Standards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Cs/>
        </w:rPr>
        <w:t>The changes to these achievement standards have been discussed and agreed to jointly by the Ministry of Education and NZQA in the Review of Achievement Standards group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6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bject R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/Ex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ange and reasons for chan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endment to Explanatory Note (EN) 2 by replacing “assessing” with “describing in detail” in the second bullet point for Merit.  This is consistent with other Merit expectatio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endment to EN 2 by replacing “explaining” with “describing” in the first bullet points for Achieved and Merit.  This clarifies what is requir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endment to EN 2 by adding “/or” to the fourth bullet point for Achieved.  This becomes a more realistic expectation for Level 2 compared to expectations for Level 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mendment to EN 2 so that only one viewpoint is required when describing/explaining change over time as not all viewpoints chang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endment to EN 2 by replacing “causes” with “the factors and/or processes”, and removing reference to “causes” from EN 3.  This aligns with wording in Level 1 and Level 3 standards.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Change report updated 9.06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2:00Z</dcterms:created>
  <dc:creator>James Gavey</dc:creator>
  <dc:description/>
  <dc:language>en-US</dc:language>
  <cp:lastModifiedBy>Nick Moynihan</cp:lastModifiedBy>
  <cp:lastPrinted>2013-11-28T11:11:00Z</cp:lastPrinted>
  <dcterms:modified xsi:type="dcterms:W3CDTF">2017-12-12T02:52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