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Health and Disability Principles in Practi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ealth, Disability, and Aged Sup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cs="Arial"/>
              </w:rPr>
            </w:pPr>
            <w:r>
              <w:rPr/>
              <w:t>Health and Disability Principles in Pract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738, 29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Careerforce (Community Support Services ITO) </w:t>
      </w:r>
      <w:r>
        <w:rPr>
          <w:rFonts w:cs="Arial"/>
        </w:rPr>
        <w:t>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tandards listed above were revised to align terminology, outcomes and performance requirements with industr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ain change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logy was amended to align with industry requirements and provide consistency amongst unit standards that relate to the same topi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ance information was upda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</w:rPr>
        <w:t>Outcomes, performance criteria and range statements were amended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7FF5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2:00Z</dcterms:created>
  <dc:creator>Catriona Petrie</dc:creator>
  <dc:description/>
  <cp:keywords/>
  <dc:language>en-US</dc:language>
  <cp:lastModifiedBy>Nick Moynihan</cp:lastModifiedBy>
  <cp:lastPrinted>2015-03-24T11:56:00Z</cp:lastPrinted>
  <dcterms:modified xsi:type="dcterms:W3CDTF">2017-12-12T03:12:00Z</dcterms:modified>
  <cp:revision>2</cp:revision>
  <dc:subject/>
  <dc:title/>
</cp:coreProperties>
</file>