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ducation</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acific Islands Early Childhood Education</w:t>
      </w:r>
      <w:r>
        <w:rPr>
          <w:rFonts w:cs="Arial"/>
          <w:b/>
          <w:szCs w:val="24"/>
        </w:rPr>
        <w:t xml:space="preserve"> unit standards</w:t>
      </w:r>
    </w:p>
    <w:p>
      <w:pPr>
        <w:pStyle w:val="Normal"/>
        <w:rPr>
          <w:rFonts w:cs="Arial"/>
          <w:b/>
          <w:b/>
          <w:szCs w:val="24"/>
        </w:rPr>
      </w:pPr>
      <w:r>
        <w:rPr>
          <w:rFonts w:cs="Arial"/>
          <w:b/>
          <w:szCs w:val="24"/>
        </w:rPr>
      </w:r>
    </w:p>
    <w:tbl>
      <w:tblPr>
        <w:tblW w:w="9493" w:type="dxa"/>
        <w:jc w:val="left"/>
        <w:tblInd w:w="0" w:type="dxa"/>
        <w:tblLayout w:type="fixed"/>
        <w:tblCellMar>
          <w:top w:w="0" w:type="dxa"/>
          <w:left w:w="108" w:type="dxa"/>
          <w:bottom w:w="0" w:type="dxa"/>
          <w:right w:w="108" w:type="dxa"/>
        </w:tblCellMar>
      </w:tblPr>
      <w:tblGrid>
        <w:gridCol w:w="2518"/>
        <w:gridCol w:w="4253"/>
        <w:gridCol w:w="2722"/>
      </w:tblGrid>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cific Islands Early Childhood Educatio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ok Islands: Te Punanga Reo Kuki Airani</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641, 25009, 2525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ji: Na I Taukei Mai Viti</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657, 12659, 25010, 2525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Niue: Kautaha Aoga Niue</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668, 25248, 25249, 2525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amoa: A'Oga Amata</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680, 25250, 2525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okelau: Ofaga o te Gagana Tokelau</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251-25253, 2526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onga: Akoteu</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bookmarkStart w:id="0" w:name="_Hlk497832832"/>
            <w:r>
              <w:rPr>
                <w:rFonts w:cs="Arial"/>
              </w:rPr>
              <w:t>12695, 25254, 25255</w:t>
            </w:r>
            <w:bookmarkEnd w:id="0"/>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ew of the 21 Pacific Islands Early Childhood Education (PIEC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s have not had results reported since before 2010.  All organisations with consent to assess against these standards were advised of the intended expiry and no objections to the proposed expiry were received from them.  Feedback was also invited through consultation on the NZQA website during July 2017, and no feedback objecting to the proposed expiry was received from the consultatio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unit standards were designated expiring without replacement.</w:t>
      </w:r>
    </w:p>
    <w:p>
      <w:pPr>
        <w:pStyle w:val="Normal"/>
        <w:numPr>
          <w:ilvl w:val="0"/>
          <w:numId w:val="2"/>
        </w:numPr>
        <w:tabs>
          <w:tab w:val="clear" w:pos="720"/>
          <w:tab w:val="left" w:pos="285" w:leader="none"/>
          <w:tab w:val="left" w:pos="1843" w:leader="none"/>
        </w:tabs>
        <w:ind w:left="285" w:hanging="285"/>
        <w:rPr>
          <w:rFonts w:cs="Arial"/>
        </w:rPr>
      </w:pPr>
      <w:r>
        <w:rPr>
          <w:rFonts w:cs="Arial"/>
        </w:rPr>
        <w:t>The domains were designated lapsing, and will expire when the standards expire.</w:t>
      </w:r>
    </w:p>
    <w:p>
      <w:pPr>
        <w:pStyle w:val="Default"/>
        <w:rPr>
          <w:rFonts w:cs="Arial"/>
        </w:rPr>
      </w:pPr>
      <w:r>
        <w:rPr>
          <w:rFonts w:cs="Arial"/>
        </w:rPr>
      </w:r>
    </w:p>
    <w:p>
      <w:pPr>
        <w:pStyle w:val="Normal"/>
        <w:tabs>
          <w:tab w:val="clear" w:pos="720"/>
          <w:tab w:val="left" w:pos="1843" w:leader="none"/>
        </w:tabs>
        <w:rPr>
          <w:rFonts w:cs="Arial"/>
          <w:iCs/>
        </w:rPr>
      </w:pPr>
      <w:r>
        <w:rPr>
          <w:rFonts w:cs="Arial"/>
          <w:b/>
          <w:iCs/>
        </w:rPr>
        <w:t>These Category D unit standards will expire at the end of December 2019</w:t>
      </w:r>
    </w:p>
    <w:p>
      <w:pPr>
        <w:pStyle w:val="Footer"/>
        <w:tabs>
          <w:tab w:val="clear" w:pos="720"/>
          <w:tab w:val="left" w:pos="1843"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ducation &gt; Pacific Islands Early Childhood Education &gt; Cook Islands: Te Punanga Reo Kuki Airani</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6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aintain and support Cook Islands cultural heritage in a Punanga Reo, through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0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en-NZ"/>
              </w:rPr>
              <w:t>Plan, facilitate and review programmes for fostering holistic development in Cook Islands early childhood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Implement programmes for early childhood services to meet the philosophy of Cook Islands culture and Te Whāri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Education &gt; Pacific Islands Early Childhood Education &gt; Fiji: Na I Taukei Mai Viti</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6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and implement Fijian culture, and styles of learning in a Fijian early childhood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6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Incorporate traditional practices for children's learning in a Fijian early childhood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0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lan, facilitate and review programmes for fostering holistic development in Fijian early childhood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en-NZ"/>
              </w:rPr>
              <w:t>Implement programmes for early childhood services to meet the philosophy of Fijian culture and Te Whāri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Education &gt; Pacific Islands Early Childhood Education &gt; Niue: Kautaha Aoga Niue</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6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en-NZ"/>
              </w:rPr>
              <w:t>Maintain and support Niuean culture in a Niuean early childhood service, through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lan, facilitate and review programmes for fostering holistic development in Niuean early childhood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actise Niuean protocols of fakalilifu in a Niuean early childhood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Implement programmes for early childhood services to meet the philosophy of Niuean culture and Te Whāri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Education &gt; Pacific Islands Early Childhood Education &gt; Samoa: A'Oga Amata</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6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en-NZ"/>
              </w:rPr>
              <w:t>Practise Samoan protocols of va fealoa'i in an A'oga Ama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lan, facilitate, and review programmes for fostering holistic development in Samoan early childhood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Implement programmes for early childhood services to meet the philosophy of Samoan culture and Te Whāri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Education &gt; Pacific Islands Early Childhood Education &gt; Tokelau: Ofaga o te Gagana Tokelau</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actise Tokelauan protocols of va fealoki in a Tokelauan early childhood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lan, facilitate, and review programmes for fostering holistic development in Tokelauan early childhood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aintain and support Tokelauan cultural heritage in an Akoga Kamata, through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Implement programmes for early childhood services to meet the philosophy of Tokelauan culture and Te Whāri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Education &gt; Pacific Islands Early Childhood Education &gt; Tonga: Akoteu</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26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lan, facilitate, and review programmes for fostering holistic development in Tongan early childhood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actise Tongan protocols of faka'apa'apa' in a Tongan early childhood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52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Implement programmes for early childhood services to meet the philosophy of Tongan culture and Te Whāri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7FF52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14:00Z</dcterms:created>
  <dc:creator>Virginia Fergusson</dc:creator>
  <dc:description/>
  <cp:keywords/>
  <dc:language>en-US</dc:language>
  <cp:lastModifiedBy>Nick Moynihan</cp:lastModifiedBy>
  <cp:lastPrinted>2010-03-18T09:02:00Z</cp:lastPrinted>
  <dcterms:modified xsi:type="dcterms:W3CDTF">2017-12-12T03:14:00Z</dcterms:modified>
  <cp:revision>2</cp:revision>
  <dc:subject/>
  <dc:title>Clssn process 20xx 0xxx</dc:title>
</cp:coreProperties>
</file>