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bookmarkStart w:id="0" w:name="_Hlk492984026"/>
      <w:r>
        <w:rPr>
          <w:rFonts w:cs="Arial"/>
          <w:b/>
          <w:i/>
          <w:szCs w:val="24"/>
        </w:rPr>
        <w:t>Plumbing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Gasfitting </w:t>
      </w:r>
      <w:bookmarkEnd w:id="0"/>
      <w:r>
        <w:rPr>
          <w:rFonts w:cs="Arial"/>
          <w:b/>
          <w:i/>
          <w:szCs w:val="24"/>
        </w:rPr>
        <w:t xml:space="preserve">and Drainlay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umbing, Gasfitting and Drainlay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asfit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19, 2120, 2125-2130, 2134</w:t>
            </w:r>
          </w:p>
        </w:tc>
      </w:tr>
      <w:tr>
        <w:trPr>
          <w:trHeight w:val="29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lumb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46, 2148, 2150, 21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These unit standards are overdue for review.  During the review of other Plumbing, Gasfitting and Drainlaying unit standards in 2016-2017, it was identified that these unit standards have had little or no usage over the past five years, and are therefore considered no longer fit for purpose.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hould unit standards be needed at Level 5, in the Plumbing and Gasfitting sectors, new unit standards will be written in consultation with the wider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ed providers were notified that these unit standards will expire at the end of December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set to expire without replac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se Category D unit standards will expire at the end of December 2017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Planning and Construction &gt; Plumbing, Gasfitting and Drainlaying &gt; Gasfit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hot water supply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supply pip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space heat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omestic gas fired appliance and equipment instal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commercial gas fired appliance and equipment instal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industrial gas fired appliance and equipment instal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fired air heating and ventilation instal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service 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bookmarkStart w:id="1" w:name="_Hlk492984158"/>
      <w:bookmarkEnd w:id="1"/>
      <w:r>
        <w:rPr/>
        <w:t>Planning and Construction &gt; Plumbing, Gasfitting and Drainlaying &gt; Plumb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water supply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oulwater pipework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water supply backflow protec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hot water supply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  <w:bookmarkStart w:id="2" w:name="_Hlk492984158"/>
      <w:bookmarkStart w:id="3" w:name="_Hlk492984158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5:00Z</dcterms:created>
  <dc:creator>Jeanne-Marie Logan</dc:creator>
  <dc:description/>
  <cp:keywords/>
  <dc:language>en-US</dc:language>
  <cp:lastModifiedBy>Nick Moynihan</cp:lastModifiedBy>
  <cp:lastPrinted>2016-10-27T10:26:00Z</cp:lastPrinted>
  <dcterms:modified xsi:type="dcterms:W3CDTF">2017-12-12T03:15:00Z</dcterms:modified>
  <cp:revision>2</cp:revision>
  <dc:subject/>
  <dc:title>Clssn process 20xx 0xxx</dc:title>
</cp:coreProperties>
</file>