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ilding Control Surve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ilding Control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98, 22864, 22865, 24160-24164, 24166-24173, 24175- 24177, 24519, 25460-25462, 25465, 254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Skills Organisation has reviewed the unit standards listed above. </w:t>
      </w:r>
    </w:p>
    <w:p>
      <w:pPr>
        <w:pStyle w:val="Normal"/>
        <w:tabs>
          <w:tab w:val="clear" w:pos="720"/>
          <w:tab w:val="left" w:pos="1276" w:leader="none"/>
        </w:tabs>
        <w:rPr>
          <w:rFonts w:cs="Arial"/>
          <w:i/>
          <w:i/>
        </w:rPr>
      </w:pPr>
      <w:r>
        <w:rPr>
          <w:rFonts w:cs="Arial"/>
          <w:i/>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se unit standards were written for the </w:t>
      </w:r>
      <w:r>
        <w:rPr/>
        <w:t>National Diploma in Building Control Surveying (Small Buildings) (Level 5) [Ref: 1486] and the National Diploma in Building Control Surveying (Medium and Large Buildings) (Level 6) [Ref:1487], t</w:t>
      </w:r>
      <w:r>
        <w:rPr>
          <w:rFonts w:cs="Arial"/>
        </w:rPr>
        <w:t>hat were reviewed and replaced, and will be discontinued in December 2019.</w:t>
      </w:r>
    </w:p>
    <w:p>
      <w:pPr>
        <w:pStyle w:val="Normal"/>
        <w:rPr>
          <w:rFonts w:cs="Arial"/>
        </w:rPr>
      </w:pPr>
      <w:r>
        <w:rPr>
          <w:rFonts w:cs="Arial"/>
        </w:rPr>
      </w:r>
    </w:p>
    <w:p>
      <w:pPr>
        <w:pStyle w:val="Normal"/>
        <w:rPr/>
      </w:pPr>
      <w:r>
        <w:rPr>
          <w:rFonts w:cs="Arial"/>
        </w:rPr>
        <w:t xml:space="preserve">The new qualification suite is the </w:t>
      </w:r>
      <w:bookmarkStart w:id="0" w:name="_Hlk497838033"/>
      <w:r>
        <w:rPr>
          <w:rFonts w:cs="Arial"/>
        </w:rPr>
        <w:t xml:space="preserve">New Zealand Certificate in Building Regulatory Environment (Level 4) [Ref 3029] and the </w:t>
      </w:r>
      <w:r>
        <w:rPr/>
        <w:t>New Zealand Diploma in Building Surveying (Level 6) [Ref: 3030].</w:t>
      </w:r>
    </w:p>
    <w:p>
      <w:pPr>
        <w:pStyle w:val="Normal"/>
        <w:rPr>
          <w:rFonts w:cs="Arial"/>
        </w:rPr>
      </w:pPr>
      <w:r>
        <w:rPr>
          <w:rFonts w:cs="Arial"/>
        </w:rPr>
      </w:r>
      <w:bookmarkEnd w:id="0"/>
    </w:p>
    <w:p>
      <w:pPr>
        <w:pStyle w:val="Normal"/>
        <w:rPr>
          <w:rFonts w:cs="Arial"/>
        </w:rPr>
      </w:pPr>
      <w:r>
        <w:rPr>
          <w:rFonts w:cs="Arial"/>
        </w:rPr>
        <w:t>The replaced qualifications had a different approach to the new qualifications which means this suite of standards are not fit for purpose.  New unit standards to support the New Zealand qualifications are in development, but are not directly replacing this suit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se unit standards were set to expire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Building Control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uilding control legislation and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rove commercial drainlaying, plumbing and water supply cons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routine inspections for commercial drainlaying, plumbing and water supply cons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er review building control authority quality management system process for compliance with quality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es for issuing certificates and notices under the Building Act 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effect and impact of loads, forces and physical effects on structural components an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mall building construction methods, material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ructural stability and durability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lause D1 - Access Route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urface water, and external and internal moisture control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 management and the safety of user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services and facilitie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piped services and waste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lause H1 - Energy Efficiency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service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the service elements of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building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es for approving documentation and completing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thics and personal responsibility applicable to Building Control Survey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Clause D2 - Mechanical Installations for Acces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Clause G14 - Industrial Liquid Waste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cesses for approving documentation and completing inspec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building inspec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6:00Z</dcterms:created>
  <dc:creator>Jeanne-Marie Logan</dc:creator>
  <dc:description/>
  <cp:keywords/>
  <dc:language>en-US</dc:language>
  <cp:lastModifiedBy>Nick Moynihan</cp:lastModifiedBy>
  <cp:lastPrinted>2017-09-18T17:14:00Z</cp:lastPrinted>
  <dcterms:modified xsi:type="dcterms:W3CDTF">2017-12-12T03:16:00Z</dcterms:modified>
  <cp:revision>2</cp:revision>
  <dc:subject/>
  <dc:title>Clssn process 20xx 0xxx</dc:title>
</cp:coreProperties>
</file>