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Māori Business and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Business and Manageme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inance - Māo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608, 2710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Management - Generi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67, 10670, 10671, 10673, 16071, 16072, 23091-23095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āori Management in Māori Organisation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9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Office System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3-289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</w:t>
      </w:r>
      <w:r>
        <w:rPr>
          <w:rFonts w:cs="Arial"/>
          <w:i/>
        </w:rPr>
        <w:t>Māori Business and Management</w:t>
      </w:r>
      <w:r>
        <w:rPr>
          <w:rFonts w:cs="Arial"/>
        </w:rPr>
        <w:t xml:space="preserve"> unit standards were looked at as part of their </w:t>
      </w:r>
      <w:r>
        <w:rPr>
          <w:rFonts w:cs="Arial"/>
          <w:szCs w:val="24"/>
          <w:lang w:eastAsia="en-NZ"/>
        </w:rPr>
        <w:t xml:space="preserve">review cycle.  </w:t>
      </w:r>
      <w:r>
        <w:rPr>
          <w:rFonts w:cs="Arial"/>
        </w:rPr>
        <w:t>The Whakaruruhau postponed the review of these standards until the New Zealand Certificate in Māori Business and Management qualifications at Levels 3 and 4 were listed on the NZQF, which has since occur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/>
      </w:pPr>
      <w:r>
        <w:rPr>
          <w:rFonts w:cs="Arial"/>
        </w:rPr>
        <w:t xml:space="preserve">The Whakaruruhau also took the opportunity to expire 8 unit standards (three of which were replaced by two new standards) </w:t>
      </w:r>
      <w:r>
        <w:rPr>
          <w:rFonts w:cs="Arial"/>
          <w:szCs w:val="24"/>
          <w:lang w:eastAsia="en-NZ"/>
        </w:rPr>
        <w:t>that were no longer deemed relevant or fit for purpose</w:t>
      </w:r>
      <w:r>
        <w:rPr>
          <w:color w:val="00000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les of unit standards 2608, 2896, 10667, 23091, 23092, 23094 and 23095 were changed in line with amendments made to the standards or to better reflect the standards’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redit values were increased for standards 10667 and 23093, and decreased for standards 23091, 23092 and 23095, to accurately reflect the time required for learning, study,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s to purpose statements, explanatory notes, outcomes, evidence requirements, and range statements were made to ensure their clarity for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ntry information for unit standard 23092 was removed as it referred to an expired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2894, 10670, 10673, 10694 and 27101 were designated expiring with no replac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2893 was replaced by new unit standard 30077, and unit standards 16071 and 16072 were replaced by new unit standard 300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A last date for assessment of the previous versions of the Category B unit standards was specified.  Results will not be accepted where the assessment date is after this last date for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C and D unit standards will expire at the end of December 2019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āori Office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0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0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>The following NZQA qualification is impacted by the outcome of this review</w:t>
      </w:r>
      <w:r>
        <w:rPr>
          <w:rFonts w:cs="Arial"/>
        </w:rPr>
        <w:t>.  The standard is designated expiring; however, the qualification has been discontinued and replaced by a new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36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Māori Business and Management with an optional strand in Iwi Manage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ew</w:t>
      </w:r>
      <w:r>
        <w:rPr>
          <w:rFonts w:cs="Arial"/>
        </w:rPr>
        <w:t xml:space="preserve">.  The SSBs are aware that the qualifications require revision under the Targeted Review of Qualifications.  The standard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is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66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tional Diploma in Iwi/Māori Social Services (Level 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0667</w:t>
            </w:r>
            <w:r>
              <w:rPr>
                <w:rFonts w:cs="Arial"/>
                <w:color w:val="000000"/>
                <w:szCs w:val="22"/>
              </w:rPr>
              <w:t>, 106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eastAsia="en-NZ"/>
              </w:rPr>
              <w:t>Careerforce (Community Support Services ITO Limited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tional Certificate in Recreation and Sport (Level 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092, 23093, 230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kills Active Aotearoa Limit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Māori &gt; Māori Business and Management &gt; Finance - Māo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legal structures, taxation, and income distribution for Māori organisation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Identify legal structures, taxation, and income distribution for Māori incorporated ent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and evaluate financial services offered to stakehol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Māori Business and Management &gt; Māori Management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use of tikanga and kawa within Māori management situation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xplain the use of tikanga and kawa in Māori incorporated ent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, implement, and evaluate a strategy to counter racism to support Māori management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how selected Māori concepts contribute to the management of Māori organisation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how selected Māori concepts contribute to the management of Māori incorporated ent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yse and explain the participation and role of Māori women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trHeight w:val="13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7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7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operation of the traditional Māori econom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Māori involvement in the econom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xplain Māori economics and Māori involvement in the global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e in the workplace using basic te reo Māori and waiat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mmunicate in the workplace using conversational te reo Māori and wa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e in a noho marae and apply marae tikanga practices within the workpla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te in a noho marae and apply marae tikanga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relevance and application of the principles of the Treaty of Waitangi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Māori stakeholders and demonstrate knowledge of tikanga Māori and Māori core values for communic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Identify Māori associates and demonstrate knowledge of tikanga for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the use, and explain the importance of te reo Māori within the workpla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the use, and explain the importance, of te reo Māori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Māori Business and Management &gt; Māori Management in Māori Organis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marae management systems and research a model of mara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Māori Business and Management &gt; Māori Office System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e Māori culturally sensitive reception servic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rovide Māori culturally inclusive services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and implement office procedures in a Māori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word processed documents which incorporate te re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hui and record hui outco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Plan and implement hui, and record hui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1:00Z</dcterms:created>
  <dc:creator>Jeanne-Marie Logan</dc:creator>
  <dc:description/>
  <cp:keywords/>
  <dc:language>en-US</dc:language>
  <cp:lastModifiedBy>Sharmaine Ticman</cp:lastModifiedBy>
  <cp:lastPrinted>2017-05-09T11:11:00Z</cp:lastPrinted>
  <dcterms:modified xsi:type="dcterms:W3CDTF">2017-05-08T23:11:00Z</dcterms:modified>
  <cp:revision>2</cp:revision>
  <dc:subject/>
  <dc:title>Clssn process 20xx 0xxx</dc:title>
</cp:coreProperties>
</file>