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Visitor Interpretation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uris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Visitor Interpret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8311, 18315-18317, 2535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pril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Unit standards in this domain were due or overdue for review.  They were examined over a period of five months by a group of tourism industry advisers who conferred and came to a consensu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process was channelled through the Sector Manager – Tourism who compiled feedback from their team and clients.  These unit standards were then endorsed by the advisors from industry as fit for use in the tourism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Guidance Information, Performance Criteria, Range statements and some titles were chang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 last date for assessement of the superseded versions of these standards was specif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superseded versions of Category B unit standards is December 2019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Tourism &gt; Visitor Interpret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3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pare an interpretation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pare an interpretation plan for delivery to visitor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velop and deliver interpretive presentations, and gather feedb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3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valuate and analyse interpretive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3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visitor interpre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b/>
              </w:rPr>
              <w:t>Demonstrate knowledge of visitor interpretation and evaluate interpretative techniqu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3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n and deliver prepared guided interpretation for a tour, and gather feedb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12:00Z</dcterms:created>
  <dc:creator>Jeanne-Marie Logan</dc:creator>
  <dc:description/>
  <cp:keywords/>
  <dc:language>en-US</dc:language>
  <cp:lastModifiedBy>Sharmaine Ticman</cp:lastModifiedBy>
  <cp:lastPrinted>2017-05-09T11:12:00Z</cp:lastPrinted>
  <dcterms:modified xsi:type="dcterms:W3CDTF">2017-05-08T23:12:00Z</dcterms:modified>
  <cp:revision>2</cp:revision>
  <dc:subject/>
  <dc:title>Clssn process 20xx 0xxx</dc:title>
</cp:coreProperties>
</file>