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Business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/>
      </w:pPr>
      <w:r>
        <w:rPr>
          <w:b/>
        </w:rPr>
        <w:t>New Zealand Diploma in Business (Level 5) with strands in Accounting, Administration and Technology, Leadership and Management, and Project Management [Ref: 2459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/>
      </w:pPr>
      <w:r>
        <w:rPr>
          <w:b/>
        </w:rPr>
        <w:t>New Zealand Diploma in Business (Level 6) with strands in Accounting, Administration and Technology, Leadership and Management, Māori Business and Management, and Real Estate [Ref: 246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the review and consultation proc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a result of the mandatory targeted review of qualifications, New Zealand Business Qualifications were listed in January 2016. These replaced National Diplomas at Level 5 and Level 6 and included specialist strands. At that time the strands did not include Human Resources or Marketing and Sales, as it was decided during the review these would be addressed in a separate phase of development work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2016, needs analyses were prepared and strands in these areas wer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The revised qualifications were consulted on during November/December via the NZQA websit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ind w:right="-33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-330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rands in Human Resources, and Sales and Marketing were added to both qualifications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9:00Z</dcterms:created>
  <dc:creator>Annemarie McManus</dc:creator>
  <dc:description/>
  <cp:keywords/>
  <dc:language>en-US</dc:language>
  <cp:lastModifiedBy>Sharmaine Ticman</cp:lastModifiedBy>
  <cp:lastPrinted>2017-09-12T12:59:00Z</cp:lastPrinted>
  <dcterms:modified xsi:type="dcterms:W3CDTF">2017-09-12T00:59:00Z</dcterms:modified>
  <cp:revision>2</cp:revision>
  <dc:subject/>
  <dc:title>Change Report - Qual Revision</dc:title>
</cp:coreProperties>
</file>