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Reo Māori Media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583"/>
        <w:gridCol w:w="359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0" w:name="_Hlk489448107"/>
            <w:bookmarkEnd w:id="0"/>
            <w:r>
              <w:rPr>
                <w:rFonts w:cs="Arial"/>
                <w:b/>
              </w:rPr>
              <w:t>Subfiel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o Māori Med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Ngā Mōhiotanga Pāpāho Māo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20705, 20707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Ngā Tikanga Pāpāho Māo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36, 19748, 19749, 20706, 26256, 26257, 26258, 30336-3033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Te Reo Māori Pāpāh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szCs w:val="24"/>
              </w:rPr>
              <w:t>20701-20704, 2625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Whakaruruhau have reviewed the </w:t>
      </w:r>
      <w:r>
        <w:rPr>
          <w:rFonts w:cs="Arial"/>
          <w:i/>
          <w:szCs w:val="24"/>
        </w:rPr>
        <w:t>Reo Māori Media</w:t>
      </w:r>
      <w:r>
        <w:rPr>
          <w:rFonts w:cs="Arial"/>
        </w:rPr>
        <w:t xml:space="preserve"> unit standards, and three new unit standards were developed, to better reflect the requirements and the outcomes listed in newly developed New Zealand qualification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New Zealand Certificate in Communications Media (Level 4) [Ref: 3206]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New Zealand Diploma in Radio Broadcasting (Level 5) [Ref: 3210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s a result of the Targeted Review of Qualifications process, the Reo Māori Media qualifications were exp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Unit standard 16036 was replac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Titles were changed for several standards to </w:t>
      </w:r>
      <w:r>
        <w:rPr>
          <w:rFonts w:cs="Arial"/>
        </w:rPr>
        <w:t>better reflect the outcom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Changes were made to guidance information, entry information, and performance criteria across the standard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Credit values were increased for some standards to reflect the changes to the requirements to be awarded the standard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Three new unit standards were develop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The Category C unit standard will expire at the end of December 2019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19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  <w:t xml:space="preserve">Māori &gt; Reo Māori Media &gt; </w:t>
      </w:r>
      <w:r>
        <w:rPr>
          <w:rFonts w:cs="Arial"/>
          <w:color w:val="000000"/>
          <w:szCs w:val="24"/>
          <w:lang w:eastAsia="en-NZ"/>
        </w:rPr>
        <w:t>Ngā Mōhiotanga Pāpāho Māor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5245"/>
        <w:gridCol w:w="850"/>
        <w:gridCol w:w="992"/>
        <w:gridCol w:w="1276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explain Māori participation in Central government processes for reo Māori medi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Analyse Māori participation in Central Government processes for reo Māori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nd report on local government processes that impact on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āori &gt; Reo Māori Media &gt; </w:t>
      </w:r>
      <w:r>
        <w:rPr>
          <w:rFonts w:cs="Arial"/>
          <w:color w:val="000000"/>
          <w:szCs w:val="24"/>
          <w:lang w:eastAsia="en-NZ"/>
        </w:rPr>
        <w:t>Ngā Tikanga Pāpāho Māor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5243"/>
        <w:gridCol w:w="850"/>
        <w:gridCol w:w="994"/>
        <w:gridCol w:w="1276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3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33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33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media coverage of a Māori historical even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amine the role of the media in New Zealan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lain media coverage of a Māori historical 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74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the history and political development of reo Māori media in Aotear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74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xplain the significance of the Treaty of Waitangi in the development of broadcasting in Aotear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70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, analyse and explain tikanga Māori and ethical behaviour in the Reo media indust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25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xamine and profile key roles and explore potential employment opportunities, within reo Māori media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5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e current reo Māori media stakeholder organisations, production houses and platform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Profile current Māori media stakeholder organisations and production hou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25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functions of the Broadcasting Standards Authority in relation to reo Māori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033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xplain and compare transmission platforms in terms of features and future uses within reo Māori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rFonts w:cs="Arial"/>
          <w:szCs w:val="24"/>
        </w:rPr>
        <w:t xml:space="preserve">Māori &gt; Reo Māori Media &gt; </w:t>
      </w:r>
      <w:r>
        <w:rPr>
          <w:color w:val="000000"/>
          <w:szCs w:val="24"/>
          <w:lang w:eastAsia="en-NZ"/>
        </w:rPr>
        <w:t>Te Reo Māori Pāpāh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81"/>
        <w:gridCol w:w="5301"/>
        <w:gridCol w:w="848"/>
        <w:gridCol w:w="984"/>
        <w:gridCol w:w="1274"/>
      </w:tblGrid>
      <w:tr>
        <w:trPr>
          <w:tblHeader w:val="true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70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y reo Māori to live media commenta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70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pply knowledge of the maramataka to reo Māori me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70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pply creative writing to reo Māori me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70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rite kawenga kōrero for reo Māori Me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625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rite scripts about events, and ngā tohu a Tawhirimātea in te reo Māori for broadcast on reo Māori rad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9:00Z</dcterms:created>
  <dc:creator>Dawn McGrigor</dc:creator>
  <dc:description/>
  <cp:keywords/>
  <dc:language>en-US</dc:language>
  <cp:lastModifiedBy>Sharmaine Ticman</cp:lastModifiedBy>
  <cp:lastPrinted>2017-09-12T12:59:00Z</cp:lastPrinted>
  <dcterms:modified xsi:type="dcterms:W3CDTF">2017-09-12T00:59:00Z</dcterms:modified>
  <cp:revision>2</cp:revision>
  <dc:subject/>
  <dc:title>Clssn process 20xx 0xxx</dc:title>
</cp:coreProperties>
</file>