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New </w:t>
      </w:r>
      <w:r>
        <w:rPr>
          <w:rFonts w:cs="Arial"/>
          <w:b/>
          <w:i/>
          <w:szCs w:val="24"/>
        </w:rPr>
        <w:t xml:space="preserve">Te Mātauranga Māori Whāiti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6"/>
        <w:gridCol w:w="32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 Mātauranga me te Whakangung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Mātauranga Māori Whāi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339-303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development of the new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are a new development.  With the Targeted review of qualifications, new qualifications were developed for Te Ako Mokopuna - Māori World View in Early Lear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response to the new qualifications, expression of interest was sent out to form a whakaruruhau to develop new unit standards that align with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whakaruruhau consists of members from Te Kohanga Reo National Trust, Ministry of Education and playcentre, other stakeholder groups opted to be part of the consultation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Te Mātauranga me te Whakangungu &gt; Te Mātauranga Māori Whāit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2"/>
        <w:gridCol w:w="7268"/>
        <w:gridCol w:w="830"/>
        <w:gridCol w:w="908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3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curriculum activities that assert whakamana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kotahitanga in the holistic development of mokopuna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rangatiratanga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Māori models of teaching and learning strategies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velop, implement and evaluate curriculum activities to assert whakamana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Māori learning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self-management as an expression of rangatiratanga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xplore and compare Māori models of teaching and learning strategies relevant to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velop and implement Māori models of best practice with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xpress rangatiratanga in self-management of own practice and lear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4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Māori processes of self-development in an early learning enviro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5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, deliver and evaluate curriculum activities for an early learning environment with a Māori world vi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9:00Z</dcterms:created>
  <dc:creator>Jeanne-Marie Logan</dc:creator>
  <dc:description/>
  <cp:keywords/>
  <dc:language>en-US</dc:language>
  <cp:lastModifiedBy>Sharmaine Ticman</cp:lastModifiedBy>
  <cp:lastPrinted>2017-09-12T12:59:00Z</cp:lastPrinted>
  <dcterms:modified xsi:type="dcterms:W3CDTF">2017-09-12T00:59:00Z</dcterms:modified>
  <cp:revision>2</cp:revision>
  <dc:subject/>
  <dc:title>Clssn process 20xx 0xxx</dc:title>
</cp:coreProperties>
</file>