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Mechanical Engineer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gineering - Fabric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713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Engineering Machining and Toolmak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99, 2705-2709, 2713, 2716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Engineering - Measuremen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4432, 4437, 4439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bookmarkStart w:id="0" w:name="_Hlk490040600"/>
            <w:r>
              <w:rPr/>
              <w:t>Fluid Power - Hydraulics</w:t>
            </w:r>
            <w:bookmarkEnd w:id="0"/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27, 2731, 2733, 20597, 20599, 20613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Fluid Power- Pneumatic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32, 20598, 20606, 20614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Maintenance and Diagnostics in Mechanical Engineer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411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echanical Assembl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87, 2391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echanical Install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90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eld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690, 2692-2694, 2697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/>
        <w:t>Competenz</w:t>
      </w:r>
      <w:r>
        <w:rPr>
          <w:rFonts w:cs="Arial"/>
        </w:rPr>
        <w:t xml:space="preserve">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unit standards were reviewed to meet Competenz’s ongoing unit standard review schedule.  The review was carried out during March – May 2017.  Any feedback that may have been received from industry training managers, technical experts, assessors and users was considered.  The format was bought up-to-date.  No material changes were made.  Changes were endorsed by the industry technical group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ind w:left="426" w:hanging="360"/>
        <w:rPr/>
      </w:pPr>
      <w:r>
        <w:rPr>
          <w:rFonts w:cs="Arial"/>
        </w:rPr>
        <w:t>Guidance information notes and unit standard format were updated and aligned with the latest NZQA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ind w:left="426" w:hanging="360"/>
        <w:rPr/>
      </w:pPr>
      <w:r>
        <w:rPr>
          <w:rFonts w:cs="Arial"/>
        </w:rPr>
        <w:t>Title changes of prerequisite or recommended for entry unit standards were updated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and Technology &gt; Mechanical Engineering &gt; Engineering - Fabric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99"/>
        <w:gridCol w:w="845"/>
        <w:gridCol w:w="973"/>
        <w:gridCol w:w="1271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bookmarkStart w:id="1" w:name="_Hlk490040288"/>
            <w:bookmarkEnd w:id="1"/>
            <w:r>
              <w:rPr>
                <w:b/>
              </w:rPr>
              <w:t>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7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steel construction workshop and worksite operations, procedures and process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spacing w:before="0" w:after="0"/>
        <w:contextualSpacing/>
        <w:rPr>
          <w:rFonts w:cs="Arial"/>
          <w:bCs/>
          <w:color w:val="000000"/>
          <w:szCs w:val="24"/>
          <w:lang w:val="en-US"/>
        </w:rPr>
      </w:pPr>
      <w:r>
        <w:rPr>
          <w:rFonts w:cs="Arial"/>
          <w:bCs/>
          <w:color w:val="000000"/>
          <w:szCs w:val="24"/>
          <w:lang w:val="en-US"/>
        </w:rPr>
        <w:t xml:space="preserve">Engineering &gt; Mechanical Engineering &gt; Engineering Machining and Toolmaking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99"/>
        <w:gridCol w:w="845"/>
        <w:gridCol w:w="973"/>
        <w:gridCol w:w="1271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nd monitor a production engineering mach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uce components by performing horizontal boring oper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components by performing vertical boring oper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rPr/>
            </w:pPr>
            <w:r>
              <w:rPr/>
              <w:t>Grind tools and cutters used in engineering machining oper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5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components by electro-discharge machining oper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components by CNC wire cut electro-discharge machine oper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manually operated production engineering machin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components by performing jig-boring oper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Engineering and Technology &gt; Mechanical Engineering &gt; </w:t>
      </w:r>
      <w:r>
        <w:rPr>
          <w:rFonts w:cs="Arial"/>
          <w:color w:val="000000"/>
        </w:rPr>
        <w:t>Engineering - Measurement</w:t>
      </w:r>
    </w:p>
    <w:tbl>
      <w:tblPr>
        <w:tblW w:w="991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99"/>
        <w:gridCol w:w="851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trHeight w:val="57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4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, and convert, units of measure used in engine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  <w:tr>
        <w:trPr>
          <w:trHeight w:val="70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3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ect, use, and care for advanced engineering measuring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  <w:tr>
        <w:trPr>
          <w:trHeight w:val="70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3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rFonts w:cs="Arial"/>
              </w:rPr>
            </w:pPr>
            <w:r>
              <w:rPr>
                <w:rFonts w:cs="Arial"/>
              </w:rPr>
              <w:t>Select, use, and care for complex engineering measuring equipment for precision jo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Engineering &gt; Mechanical Engineering &gt; Fluid Power - Hydraul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99"/>
        <w:gridCol w:w="845"/>
        <w:gridCol w:w="973"/>
        <w:gridCol w:w="1271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hydraulic power system components under supervis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3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hydraulic power system component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3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e hydraulic power system fault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59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 down for maintenance, and start up, a hydraulic power syst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34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5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 hydraulic power system for servi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6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 hydraulic power syst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Engineering &gt; Mechanical Engineering &gt; Fluid Power - Pneumat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99"/>
        <w:gridCol w:w="845"/>
        <w:gridCol w:w="973"/>
        <w:gridCol w:w="1271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pneumatic power system component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59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rPr/>
            </w:pPr>
            <w:r>
              <w:rPr/>
              <w:t>Shut down for maintenance, and start up, a pneumatic power syst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6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e pneumatic power system fault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6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 pneumatic power syst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rFonts w:cs="Arial"/>
          <w:bCs/>
          <w:color w:val="000000"/>
          <w:szCs w:val="24"/>
          <w:lang w:val="en-US"/>
        </w:rPr>
      </w:pPr>
      <w:r>
        <w:rPr>
          <w:rFonts w:cs="Arial"/>
          <w:bCs/>
          <w:color w:val="000000"/>
          <w:szCs w:val="24"/>
          <w:lang w:val="en-US"/>
        </w:rPr>
        <w:t>Engineering &gt; Mechanical Engineering &gt; Maintenance and Diagnostics in Mechanical Engineer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99"/>
        <w:gridCol w:w="845"/>
        <w:gridCol w:w="973"/>
        <w:gridCol w:w="1271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luids used in machinery and equipment for variation from specificat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rFonts w:cs="Arial"/>
        </w:rPr>
      </w:pPr>
      <w:r>
        <w:rPr>
          <w:rFonts w:cs="Arial"/>
        </w:rPr>
        <w:t>Engineering &gt; Mechanical Engineering &gt; Mechanical Assembl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99"/>
        <w:gridCol w:w="845"/>
        <w:gridCol w:w="973"/>
        <w:gridCol w:w="1271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8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 mechanical components under supervis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9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 and fit precision tooling or mechanical components using technology aid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rFonts w:cs="Arial"/>
          <w:bCs/>
          <w:color w:val="000000"/>
          <w:szCs w:val="24"/>
          <w:lang w:val="en-US"/>
        </w:rPr>
      </w:pPr>
      <w:r>
        <w:rPr>
          <w:rFonts w:cs="Arial"/>
          <w:bCs/>
          <w:color w:val="000000"/>
          <w:szCs w:val="24"/>
          <w:lang w:val="en-US"/>
        </w:rPr>
        <w:t>Engineering &gt; Mechanical Engineering &gt; Mechanical Install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99"/>
        <w:gridCol w:w="845"/>
        <w:gridCol w:w="973"/>
        <w:gridCol w:w="1271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trHeight w:val="42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9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industrial machin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rFonts w:cs="Arial"/>
        </w:rPr>
      </w:pPr>
      <w:r>
        <w:rPr>
          <w:rFonts w:cs="Arial"/>
        </w:rPr>
        <w:t>Engineering &gt; Mechanical Engineering &gt; Weld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99"/>
        <w:gridCol w:w="845"/>
        <w:gridCol w:w="973"/>
        <w:gridCol w:w="1271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9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 steel pipe using the oxyacetylene welding proces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9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non-ferrous metal components using welding process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ferrous metal components using welding process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9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 steel pressure pipe using the manual metal arc welding process with cellulosic electrod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72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9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 aluminium pipe in all positions using the gas tungsten arc welding proces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0:00Z</dcterms:created>
  <dc:creator>Harry Baldock</dc:creator>
  <dc:description/>
  <cp:keywords/>
  <dc:language>en-US</dc:language>
  <cp:lastModifiedBy>Sharmaine Ticman</cp:lastModifiedBy>
  <cp:lastPrinted>2017-09-12T13:00:00Z</cp:lastPrinted>
  <dcterms:modified xsi:type="dcterms:W3CDTF">2017-09-12T01:00:00Z</dcterms:modified>
  <cp:revision>2</cp:revision>
  <dc:subject/>
  <dc:title>Clssn process 20xx 0xxx</dc:title>
</cp:coreProperties>
</file>