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Electricity Suppl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lectricity Supply -Distribution Net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</w:rPr>
              <w:t>20069, 20070, 2053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Infrastructure ITO (Connexis) has review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se unit standards was initiated during the early review of the cable jointing qualifications, when the relevance and completion of the qualifications were considered by industry stakehol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outcomes from the unit standards were reviewed and amendments were made to meet the needs for the cable jointers within the electricity supply industr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Unit 20069 </w:t>
      </w:r>
      <w:r>
        <w:rPr>
          <w:rFonts w:cs="Arial"/>
        </w:rPr>
        <w:t>was amended to suit assessment in a simulated environment using 3-Core 11kV cables.  Credits for this standard were increased following amendments made to the EEA guidelines for live line work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</w:rPr>
        <w:t>Unit 20070 was designated expiring as live work on paper cabling networks is not required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</w:rPr>
        <w:t>Unit 20535 had changes made to the Guidance Information section and its title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last date for assessment of the superseded versions of these Category B unit standards is 31 December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Electricity Supply &gt; Electricity Supply - </w:t>
      </w:r>
      <w:r>
        <w:rPr>
          <w:rFonts w:cs="Arial"/>
        </w:rPr>
        <w:t>Distribution Networks</w:t>
      </w:r>
    </w:p>
    <w:tbl>
      <w:tblPr>
        <w:tblW w:w="1000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7"/>
        <w:gridCol w:w="900"/>
        <w:gridCol w:w="990"/>
        <w:gridCol w:w="135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Arial"/>
              </w:rPr>
              <w:t>Joint live LV paper insulated power cables in the electricity supply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ate live LV paper insulated power cables in the electricity supply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5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Joint electricity supply power cables up to and including 11kV using transition jointing method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int electricity supply power cables from 3.3 kV up to and including 11kV using transition jointing meth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0:00Z</dcterms:created>
  <dc:creator>Jeanne-Marie Logan</dc:creator>
  <dc:description/>
  <cp:keywords/>
  <dc:language>en-US</dc:language>
  <cp:lastModifiedBy>Sharmaine Ticman</cp:lastModifiedBy>
  <cp:lastPrinted>2017-09-12T13:00:00Z</cp:lastPrinted>
  <dcterms:modified xsi:type="dcterms:W3CDTF">2017-09-12T01:00:00Z</dcterms:modified>
  <cp:revision>2</cp:revision>
  <dc:subject/>
  <dc:title>New Electricity Supply - Transmission Networks unit standards</dc:title>
</cp:coreProperties>
</file>