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Social Sciences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>Legal Studies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876"/>
        <w:gridCol w:w="4932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cial Science Studi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Legal Studies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7835-2785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NZQA National Qualifications Services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November 2017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2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se eighteen graded unit standards were reviewed as part of the regular review cycle, by a panel of stakeholders supported by an e-mail network who offered feedback and advi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Cs w:val="24"/>
        </w:rPr>
      </w:pPr>
      <w:r>
        <w:rPr>
          <w:rFonts w:cs="Arial"/>
          <w:szCs w:val="24"/>
        </w:rPr>
        <w:t>Grading criteria was simplified and clarified, to achieve better consistency of language and approach throughout the standards, without making material changes to the int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  <w:szCs w:val="24"/>
        </w:rPr>
        <w:t>The title of 27851 was amended, to clarify rather than to change (refer to the table below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Cs w:val="24"/>
        </w:rPr>
      </w:pPr>
      <w:r>
        <w:rPr>
          <w:rFonts w:cs="Arial"/>
          <w:szCs w:val="24"/>
        </w:rPr>
        <w:t xml:space="preserve">The standards reflect the new template, where </w:t>
      </w:r>
      <w:r>
        <w:rPr>
          <w:rFonts w:cs="Arial"/>
          <w:i/>
          <w:szCs w:val="24"/>
        </w:rPr>
        <w:t>Explanatory notes</w:t>
      </w:r>
      <w:r>
        <w:rPr>
          <w:rFonts w:cs="Arial"/>
          <w:szCs w:val="24"/>
        </w:rPr>
        <w:t xml:space="preserve"> are renamed </w:t>
      </w:r>
      <w:r>
        <w:rPr>
          <w:rFonts w:cs="Arial"/>
          <w:i/>
          <w:szCs w:val="24"/>
        </w:rPr>
        <w:t>Guidance information</w:t>
      </w:r>
      <w:r>
        <w:rPr>
          <w:rFonts w:cs="Arial"/>
          <w:szCs w:val="24"/>
        </w:rPr>
        <w:t xml:space="preserve">, and </w:t>
      </w:r>
      <w:r>
        <w:rPr>
          <w:rFonts w:cs="Arial"/>
          <w:i/>
          <w:szCs w:val="24"/>
        </w:rPr>
        <w:t>Evidence requirements</w:t>
      </w:r>
      <w:r>
        <w:rPr>
          <w:rFonts w:cs="Arial"/>
          <w:szCs w:val="24"/>
        </w:rPr>
        <w:t xml:space="preserve"> become </w:t>
      </w:r>
      <w:r>
        <w:rPr>
          <w:rFonts w:cs="Arial"/>
          <w:i/>
          <w:szCs w:val="24"/>
        </w:rPr>
        <w:t>Performance criteria.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  <w:t>The last date for assessment of superseded versions of Category B unit standards is December 2019.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Social Sciences &gt; Social Science Studies &gt; Legal Studies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278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Demonstrate understanding of concepts of democracy and gover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278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Explain concepts of democracy and government in a New Zealand contex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278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Evaluate a concept of democracy and government in relation to restraint on state pow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278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Demonstrate understanding of foundational concepts of jus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278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Explain concepts of jus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278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Evaluate a concept of justice in relation to a specific situ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278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Demonstrate understanding of concepts of l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278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Explain concepts of l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278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Evaluate a concept of law in relation to a specific situ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278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Demonstrate understanding of litigation and dispute resolution processes in New Zea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278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Explain litigation and dispute resolution proces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278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Evaluate litigation and dispute resolution processes in relation to challenging state pow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278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Demonstrate understanding of law making proces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278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Explain a law making proc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278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Evaluate a law making process in relation to a significant legal iss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278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Demonstrate understanding of New Zealand's system of government and its formation and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278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Explain systems of government and their formation and operation in a New Zealand context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  <w:lang w:eastAsia="en-NZ"/>
              </w:rPr>
            </w:pPr>
            <w:r>
              <w:rPr>
                <w:b/>
                <w:lang w:val="en-GB"/>
              </w:rPr>
              <w:t>Explain systems for the formation of central government, and their consequences in a New Zealand contex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278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Evaluate systems of government and their form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sz w:val="18"/>
      </w:rPr>
    </w:pPr>
    <w:r>
      <w:rPr>
        <w:sz w:val="18"/>
      </w:rPr>
    </w:r>
  </w:p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114B6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0:43:00Z</dcterms:created>
  <dc:creator>Virginia Fergusson</dc:creator>
  <dc:description/>
  <cp:keywords/>
  <dc:language>en-US</dc:language>
  <cp:lastModifiedBy>Sharmaine Ticman</cp:lastModifiedBy>
  <cp:lastPrinted>2018-01-09T09:43:00Z</cp:lastPrinted>
  <dcterms:modified xsi:type="dcterms:W3CDTF">2018-01-08T20:43:00Z</dcterms:modified>
  <cp:revision>2</cp:revision>
  <dc:subject/>
  <dc:title>Clssn process 20xx 0xxx</dc:title>
</cp:coreProperties>
</file>