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szCs w:val="24"/>
        </w:rPr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Public Sector Core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268-23271, 254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Arial"/>
        </w:rPr>
        <w:t>The review is of unit standards associated with the use of data and statistics for policy development.  They are listed in the expiring N</w:t>
      </w:r>
      <w:r>
        <w:rPr>
          <w:rFonts w:cs="Helvetica" w:ascii="Helvetica" w:hAnsi="Helvetica"/>
          <w:color w:val="333333"/>
        </w:rPr>
        <w:t>ational Certificate in Public Sector Services (Official Statistics) (Level 5) [Ref: 1283], since replaced by the New Zealand Certificate in the Use of Data and Statistics for Policy Development (Level 5) [Ref: 3637]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cs="Arial"/>
        </w:rPr>
      </w:pPr>
      <w:r>
        <w:rPr>
          <w:rFonts w:cs="Helvetica" w:ascii="Helvetica" w:hAnsi="Helvetica"/>
          <w:color w:val="333333"/>
        </w:rPr>
        <w:t>The focus of the review is alignment with the Graduate Profile Outcomes (GPOs) of the New Zealand Certific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ne unit standard was replaced by a new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Four unit standards were updated in terms of content and two of these had a credit incr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Although still classified in the </w:t>
      </w:r>
      <w:r>
        <w:rPr>
          <w:i/>
        </w:rPr>
        <w:t>Public Sector Core Skills</w:t>
      </w:r>
      <w:r>
        <w:rPr>
          <w:rFonts w:cs="Arial"/>
        </w:rPr>
        <w:t xml:space="preserve"> domain, the unit standards were made accessible to practitioners not necessarily employed in the public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last date for assessment of superseded versions of reviewed standards was spec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 2020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0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7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Business &gt; Public Sector Services &gt; Public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and draw conclusions from descriptive statistical information in a public sector con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, display, and interpret descriptive statistical information 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and use statistical information to make recommendations in a public sector context</w:t>
            </w:r>
          </w:p>
          <w:p>
            <w:pPr>
              <w:pStyle w:val="Normal"/>
              <w:rPr/>
            </w:pPr>
            <w:r>
              <w:rPr>
                <w:b/>
              </w:rPr>
              <w:t>Evaluate and use statistical information to make recommendations</w:t>
            </w:r>
            <w:r>
              <w:rPr/>
              <w:t xml:space="preserve"> </w:t>
            </w:r>
            <w:r>
              <w:rPr>
                <w:b/>
              </w:rPr>
              <w:t>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data collections and make statistical inferences in a public sector con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data collections and make statistical inferences 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8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the ethical and legal issues in the collection and use of data in a public sector contex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Demonstrate knowledge of evidence</w:t>
            </w:r>
            <w:r>
              <w:rPr>
                <w:rFonts w:cs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en-GB"/>
              </w:rPr>
              <w:t xml:space="preserve">in, and constraints on, </w:t>
            </w:r>
            <w:r>
              <w:rPr>
                <w:b/>
              </w:rPr>
              <w:t>policy development 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a statistical research project in a public sector contex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Carry out a statistical research project</w:t>
            </w:r>
            <w:r>
              <w:rPr>
                <w:rFonts w:cs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</w:rPr>
              <w:t>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3:00Z</dcterms:created>
  <dc:creator>Jeanne-Marie Logan</dc:creator>
  <dc:description/>
  <cp:keywords/>
  <dc:language>en-US</dc:language>
  <cp:lastModifiedBy>Sharmaine Ticman</cp:lastModifiedBy>
  <cp:lastPrinted>2018-01-09T09:43:00Z</cp:lastPrinted>
  <dcterms:modified xsi:type="dcterms:W3CDTF">2018-01-08T20:43:00Z</dcterms:modified>
  <cp:revision>2</cp:revision>
  <dc:subject/>
  <dc:title>Clssn process 20xx 0xxx</dc:title>
</cp:coreProperties>
</file>