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Boatbuild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ating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oatbuil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778, 117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Z Marine and Composites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Z Marine and Composites ITO carried out a review to better align the above unit standards to the graduate outcomes of the New Zealand Certificate in Marine Systems (Level 4) with strands in Systems Engineering, and Electrical- Electronic [Ref: 3124], and the New Zealand Certificate in Trailer Boat Rigging and Servicing (Level 4) [Ref: 3189], and also to reflect the new health and safety legislation.  As a result of this review, new unit standards were developed. Industry and subject matter experts provided feedback and input into the development of these unit stand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 content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Guidance Information was updated to reflect the changes in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12 new unit standards were developed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last date for assessment of superseded versions of Category B unit standards is 31 December 201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Boating Industries &gt; Boatbuil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5"/>
        <w:gridCol w:w="5765"/>
        <w:gridCol w:w="845"/>
        <w:gridCol w:w="986"/>
        <w:gridCol w:w="1267"/>
      </w:tblGrid>
      <w:tr>
        <w:trPr>
          <w:tblHeader w:val="true"/>
          <w:trHeight w:val="36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77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stall and test custom power plants and power trai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78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eserve and evaluate a previously-submerged power pla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6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color w:val="000000"/>
                <w:szCs w:val="24"/>
              </w:rPr>
              <w:t>Dismantle, inspect, assemble and test complex marine system componen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ismantle, inspect, assemble and test simple marine system componen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color w:val="000000"/>
                <w:szCs w:val="24"/>
              </w:rPr>
              <w:t>Demonstrate knowledge of forced air intake systems on a marine eng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monstrate knowledge of a marine diesel fuel sys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nspect and test air intake and exhaust systems of a marine diesel eng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nterpret installation plan and marine engineering drawing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Manually produce and interpret marine system engineering sketch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erform servicing tasks on a marine diesel fuel sys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duce marine components by performing engineering drill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oduce marine components by performing engineering turn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7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Weld metal boat components in all posi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  <w:tr>
        <w:trPr>
          <w:trHeight w:val="4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078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Weld metal boat components in common pipe welding posi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4:00Z</dcterms:created>
  <dc:creator>Jeanne-Marie Logan</dc:creator>
  <dc:description/>
  <cp:keywords/>
  <dc:language>en-US</dc:language>
  <cp:lastModifiedBy>Sharmaine Ticman</cp:lastModifiedBy>
  <cp:lastPrinted>2018-01-09T09:43:00Z</cp:lastPrinted>
  <dcterms:modified xsi:type="dcterms:W3CDTF">2018-01-08T20:44:00Z</dcterms:modified>
  <cp:revision>2</cp:revision>
  <dc:subject/>
  <dc:title>Clssn process 20xx 0xxx</dc:title>
</cp:coreProperties>
</file>