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acific Islands Early Childhood Education</w:t>
      </w:r>
      <w:r>
        <w:rPr>
          <w:rFonts w:cs="Arial"/>
          <w:b/>
          <w:szCs w:val="24"/>
        </w:rPr>
        <w:t xml:space="preserve"> unit standards</w:t>
      </w:r>
    </w:p>
    <w:p>
      <w:pPr>
        <w:pStyle w:val="Normal"/>
        <w:rPr>
          <w:rFonts w:cs="Arial"/>
          <w:b/>
          <w:b/>
          <w:szCs w:val="24"/>
        </w:rPr>
      </w:pPr>
      <w:r>
        <w:rPr>
          <w:rFonts w:cs="Arial"/>
          <w:b/>
          <w:szCs w:val="24"/>
        </w:rPr>
      </w:r>
    </w:p>
    <w:tbl>
      <w:tblPr>
        <w:tblW w:w="9493" w:type="dxa"/>
        <w:jc w:val="left"/>
        <w:tblInd w:w="0" w:type="dxa"/>
        <w:tblLayout w:type="fixed"/>
        <w:tblCellMar>
          <w:top w:w="0" w:type="dxa"/>
          <w:left w:w="108" w:type="dxa"/>
          <w:bottom w:w="0" w:type="dxa"/>
          <w:right w:w="108" w:type="dxa"/>
        </w:tblCellMar>
      </w:tblPr>
      <w:tblGrid>
        <w:gridCol w:w="2518"/>
        <w:gridCol w:w="4253"/>
        <w:gridCol w:w="2722"/>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Islands Early Childhood Edu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 Islands: Te Punanga Reo Kuki Airan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41, 25009, 2525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ji: Na I Taukei Mai Vit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57, 12659, 25010, 2525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Kautaha Aoga Niu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68, 25248, 25249, 2525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moa: A'Oga Amat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80, 25250, 252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kelau: Ofaga o te Gagana Tokelau</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51-25253, 2526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nga: Akoteu</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bookmarkStart w:id="0" w:name="_Hlk497832832"/>
            <w:r>
              <w:rPr>
                <w:rFonts w:cs="Arial"/>
              </w:rPr>
              <w:t>12695, 25254, 25255</w:t>
            </w:r>
            <w:bookmarkEnd w:id="0"/>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21 Pacific Islands Early Childhood Education (PIEC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have not had results reported since before 2010.  All organisations with consent to assess against these standards were advised of the intended expiry and no objections to the proposed expiry were received from them.  Feedback was also invited through consultation on the NZQA website during July 2017, and no feedback objecting to the proposed expiry was received from the consult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were designated expiring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The domains were designated lapsing, and will expire when the standards expire.</w:t>
      </w:r>
    </w:p>
    <w:p>
      <w:pPr>
        <w:pStyle w:val="Default"/>
        <w:rPr>
          <w:rFonts w:cs="Arial"/>
        </w:rPr>
      </w:pPr>
      <w:r>
        <w:rPr>
          <w:rFonts w:cs="Arial"/>
        </w:rPr>
      </w:r>
    </w:p>
    <w:p>
      <w:pPr>
        <w:pStyle w:val="Normal"/>
        <w:tabs>
          <w:tab w:val="clear" w:pos="720"/>
          <w:tab w:val="left" w:pos="1843" w:leader="none"/>
        </w:tabs>
        <w:rPr>
          <w:rFonts w:cs="Arial"/>
          <w:iCs/>
        </w:rPr>
      </w:pPr>
      <w:r>
        <w:rPr>
          <w:rFonts w:cs="Arial"/>
          <w:b/>
          <w:iCs/>
        </w:rPr>
        <w:t>These Category D unit standards will expire at the end of December 2019</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ducation &gt; Pacific Islands Early Childhood Education &gt; Cook Islands: Te Punanga Reo Kuki Airani</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intain and support Cook Islands cultural heritage in a Punanga Reo, through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Plan, facilitate and review programmes for fostering holistic development in Cook Islands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Cook Islands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Fiji: Na I Taukei Mai Viti</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nd implement Fijian culture, and styles of learning in a Fiji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ncorporate traditional practices for children's learning in a Fiji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Fiji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Implement programmes for early childhood services to meet the philosophy of Fiji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Niue: Kautaha Aoga Niu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Maintain and support Niuean culture in a Niuean early childhood service, through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Niue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actise Niuean protocols of fakalilifu in a Niue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Niue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Samoa: A'Oga Amata</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Practise Samoan protocols of va fealoa'i in an A'oga Am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Samo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Samo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Tokelau: Ofaga o te Gagana Tokelau</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actise Tokelauan protocols of va fealoki in a Tokelau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Tokelau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intain and support Tokelauan cultural heritage in an Akoga Kamata, through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Tokelau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Tonga: Akoteu</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Tong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actise Tongan protocols of faka'apa'apa' in a Tong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Tong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4B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4:00Z</dcterms:created>
  <dc:creator>Virginia Fergusson</dc:creator>
  <dc:description/>
  <cp:keywords/>
  <dc:language>en-US</dc:language>
  <cp:lastModifiedBy>Sharmaine Ticman</cp:lastModifiedBy>
  <cp:lastPrinted>2018-01-09T09:44:00Z</cp:lastPrinted>
  <dcterms:modified xsi:type="dcterms:W3CDTF">2018-01-08T20:44:00Z</dcterms:modified>
  <cp:revision>2</cp:revision>
  <dc:subject/>
  <dc:title>Clssn process 20xx 0xxx</dc:title>
</cp:coreProperties>
</file>