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Law and Securit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Building Control Survey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iance and Law Enforce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uilding Control Survey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2698, 22864, 22865, 24160-24164, 24166-24173, 24175- 24177, 24519, 25460-25462, 25465, 25466</w:t>
            </w:r>
          </w:p>
        </w:tc>
      </w:tr>
    </w:tbl>
    <w:p>
      <w:pPr>
        <w:pStyle w:val="Normal"/>
        <w:rPr>
          <w:rFonts w:cs="Arial"/>
        </w:rPr>
      </w:pPr>
      <w:r>
        <w:rPr>
          <w:rFonts w:cs="Arial"/>
        </w:rPr>
      </w:r>
    </w:p>
    <w:p>
      <w:pPr>
        <w:pStyle w:val="Normal"/>
        <w:tabs>
          <w:tab w:val="clear" w:pos="720"/>
          <w:tab w:val="left" w:pos="1276" w:leader="none"/>
        </w:tabs>
        <w:rPr>
          <w:rFonts w:cs="Arial"/>
        </w:rPr>
      </w:pPr>
      <w:r>
        <w:rPr>
          <w:rFonts w:cs="Arial"/>
        </w:rPr>
        <w:t xml:space="preserve">The Skills Organisation has reviewed the unit standards listed above. </w:t>
      </w:r>
    </w:p>
    <w:p>
      <w:pPr>
        <w:pStyle w:val="Normal"/>
        <w:tabs>
          <w:tab w:val="clear" w:pos="720"/>
          <w:tab w:val="left" w:pos="1276" w:leader="none"/>
        </w:tabs>
        <w:rPr>
          <w:rFonts w:cs="Arial"/>
          <w:i/>
          <w:i/>
        </w:rPr>
      </w:pPr>
      <w:r>
        <w:rPr>
          <w:rFonts w:cs="Arial"/>
          <w:i/>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These unit standards were written for the </w:t>
      </w:r>
      <w:r>
        <w:rPr/>
        <w:t>National Diploma in Building Control Surveying (Small Buildings) (Level 5) [Ref: 1486] and the National Diploma in Building Control Surveying (Medium and Large Buildings) (Level 6) [Ref:1487], t</w:t>
      </w:r>
      <w:r>
        <w:rPr>
          <w:rFonts w:cs="Arial"/>
        </w:rPr>
        <w:t>hat were reviewed and replaced, and will be discontinued in December 2019.</w:t>
      </w:r>
    </w:p>
    <w:p>
      <w:pPr>
        <w:pStyle w:val="Normal"/>
        <w:rPr>
          <w:rFonts w:cs="Arial"/>
        </w:rPr>
      </w:pPr>
      <w:r>
        <w:rPr>
          <w:rFonts w:cs="Arial"/>
        </w:rPr>
      </w:r>
    </w:p>
    <w:p>
      <w:pPr>
        <w:pStyle w:val="Normal"/>
        <w:rPr/>
      </w:pPr>
      <w:r>
        <w:rPr>
          <w:rFonts w:cs="Arial"/>
        </w:rPr>
        <w:t xml:space="preserve">The new qualification suite is the </w:t>
      </w:r>
      <w:bookmarkStart w:id="0" w:name="_Hlk497838033"/>
      <w:r>
        <w:rPr>
          <w:rFonts w:cs="Arial"/>
        </w:rPr>
        <w:t xml:space="preserve">New Zealand Certificate in Building Regulatory Environment (Level 4) [Ref 3029] and the </w:t>
      </w:r>
      <w:r>
        <w:rPr/>
        <w:t>New Zealand Diploma in Building Surveying (Level 6) [Ref: 3030].</w:t>
      </w:r>
    </w:p>
    <w:p>
      <w:pPr>
        <w:pStyle w:val="Normal"/>
        <w:rPr>
          <w:rFonts w:cs="Arial"/>
        </w:rPr>
      </w:pPr>
      <w:r>
        <w:rPr>
          <w:rFonts w:cs="Arial"/>
        </w:rPr>
      </w:r>
      <w:bookmarkEnd w:id="0"/>
    </w:p>
    <w:p>
      <w:pPr>
        <w:pStyle w:val="Normal"/>
        <w:rPr>
          <w:rFonts w:cs="Arial"/>
        </w:rPr>
      </w:pPr>
      <w:r>
        <w:rPr>
          <w:rFonts w:cs="Arial"/>
        </w:rPr>
        <w:t>The replaced qualifications had a different approach to the new qualifications which means this suite of standards are not fit for purpose.  New unit standards to support the New Zealand qualifications are in development, but are not directly replacing this suite stand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tabs>
          <w:tab w:val="clear" w:pos="720"/>
          <w:tab w:val="left" w:pos="1843" w:leader="none"/>
        </w:tabs>
        <w:rPr>
          <w:rFonts w:cs="Arial"/>
        </w:rPr>
      </w:pPr>
      <w:r>
        <w:rPr>
          <w:rFonts w:cs="Arial"/>
        </w:rPr>
        <w:t>These unit standards were set to expire without replacement.</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D unit standards will expire at the end of December 2019.</w:t>
      </w:r>
    </w:p>
    <w:p>
      <w:pPr>
        <w:pStyle w:val="Footer"/>
        <w:tabs>
          <w:tab w:val="left" w:pos="1843" w:leader="none"/>
          <w:tab w:val="center" w:pos="4819" w:leader="none"/>
          <w:tab w:val="right" w:pos="9071" w:leader="none"/>
        </w:tabs>
        <w:rPr>
          <w:rFonts w:cs="Arial"/>
          <w:iCs/>
        </w:rPr>
      </w:pPr>
      <w:r>
        <w:rPr>
          <w:rFonts w:cs="Arial"/>
          <w:iCs/>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the same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Law and Security &gt; Compliance and Law Enforcement &gt; Building Control Survey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6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building control legislation and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8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rove commercial drainlaying, plumbing and water supply cons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8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nduct routine inspections for commercial drainlaying, plumbing and water supply cons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1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eer review building control authority quality management system process for compliance with quality standar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1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processes for issuing certificates and notices under the Building Act 20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1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xplain the effect and impact of loads, forces and physical effects on structural components and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1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small building construction methods, materials and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1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structural stability and durability in the Building Co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1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Clause D1 - Access Routes in the Building Co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1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surface water, and external and internal moisture control in the Building Co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1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hazard management and the safety of users in the Building Co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1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requirements for services and facilities in the Building Co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1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requirements for piped services and waste in the Building Co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1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Clause H1 - Energy Efficiency in the Building Co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1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mplete service inspections for small buil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1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ssess building consent applications for the service elements of small buil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1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mplete building inspections for small buil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1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ssess building consent applications for small buil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1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processes for approving documentation and completing inspections for small buil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5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ethics and personal responsibility applicable to Building Control Survey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4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requirements for Clause D2 - Mechanical Installations for Access in the Building Co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4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requirements for Clause G14 - Industrial Liquid Waste in the Building Co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4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processes for approving documentation and completing inspections for medium and large buil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4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ssess building consent applications for medium and large buil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4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mplete building inspections for medium and large buil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44:00Z</dcterms:created>
  <dc:creator>Jeanne-Marie Logan</dc:creator>
  <dc:description/>
  <cp:keywords/>
  <dc:language>en-US</dc:language>
  <cp:lastModifiedBy>Sharmaine Ticman</cp:lastModifiedBy>
  <cp:lastPrinted>2018-01-09T09:44:00Z</cp:lastPrinted>
  <dcterms:modified xsi:type="dcterms:W3CDTF">2018-01-08T20:44:00Z</dcterms:modified>
  <cp:revision>2</cp:revision>
  <dc:subject/>
  <dc:title>Clssn process 20xx 0xxx</dc:title>
</cp:coreProperties>
</file>