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gistration of </w:t>
      </w:r>
      <w:r>
        <w:rPr>
          <w:rFonts w:cs="Arial"/>
          <w:b/>
          <w:i/>
          <w:szCs w:val="24"/>
        </w:rPr>
        <w:t>Cooker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standards published</w:t>
        <w:tab/>
        <w:t>Decem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it standards were developed to assist staff of Asian and Indian restaurants to gain recognition of their specialist competencies under programmes for the New Zealand Certificate in Cookery (Level 3) [Ref: 2100] and the New Zealand Certificate in Cookery (Level 4) [Ref: 2101].  The standards were endorsed by a wide range of representatives of the ethnic cookery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16 new standards were develop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Hospitality &gt; Cookery</w:t>
      </w:r>
    </w:p>
    <w:tbl>
      <w:tblPr>
        <w:tblW w:w="97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939"/>
        <w:gridCol w:w="829"/>
        <w:gridCol w:w="910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1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duce Asian appetisers and snacks in a commercial kitch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1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e dishes using basic methods of Asian cookery in a commercial kitch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1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e meat, poultry, seafood, and vegetables for Asian cuisines in a commercial kitch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duce Asian salads in a commercial kitch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2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e satay for Asian cuisines in a commercial kitch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2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lect, prepare, and serve specialist Asian cuisines in a commercial kitch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2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e vegetarian dishes for Asian cuisines in a commercial kitch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2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Produce curry pastes and powders in a commercial kitch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2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Asian sweetmeats and desserts for commercial cooker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2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spices and flavouring substances used in Indian cooki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2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e and produce naan in a commercial kitch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2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e and produce complex Indian breads in a commercial kitch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2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duce Indian sauces, dips, soups, or accompaniments in a commercial kitch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Produce Indian soups in a commercial kitch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3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e and produce basic Indian desserts and sweets in a commercial kitch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3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duce complex Indian desserts and sweets in a commercial kitch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44:00Z</dcterms:created>
  <dc:creator>Jeanne-Marie Logan</dc:creator>
  <dc:description/>
  <cp:keywords/>
  <dc:language>en-US</dc:language>
  <cp:lastModifiedBy>Sharmaine Ticman</cp:lastModifiedBy>
  <cp:lastPrinted>2018-01-09T09:44:00Z</cp:lastPrinted>
  <dcterms:modified xsi:type="dcterms:W3CDTF">2018-01-08T20:44:00Z</dcterms:modified>
  <cp:revision>2</cp:revision>
  <dc:subject/>
  <dc:title>Clssn process 20xx 0xxx</dc:title>
</cp:coreProperties>
</file>