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Baking - Pastr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od and Related Products Proce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aking - Past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9118, 29119, 291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Competenz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edback from industry assessors indicated the range statements applying to the whole standard, stating the products required to be produced for competency, were not cle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ange statements rewritten and clar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terms ‘Explanatory notes’ and ‘Evidence requirements’ were changed to reflect new NZQA terms Guidance Information and Performance Criteria respective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-0224 Change 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28:00Z</dcterms:created>
  <dc:creator>Paul Keats</dc:creator>
  <dc:description/>
  <dc:language>en-US</dc:language>
  <cp:lastModifiedBy>Sharmaine Ticman</cp:lastModifiedBy>
  <cp:lastPrinted>2018-01-09T10:28:00Z</cp:lastPrinted>
  <dcterms:modified xsi:type="dcterms:W3CDTF">2018-01-08T21:28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