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echanical Enginee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Refrigeration and Air Condition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echanical Engineering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frigeration and Air Conditio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837, 3841, 3846, 3847, 3851, 3852, 22707, 28956, 28957, 28958, 2896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natory notes required clarification regarding the electrical licensing requirements for for people undergoing training towards thes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following were added to explanatory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statement covering the licensing requirements for train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Definition of EWR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Kevin Griggs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