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and Revision of </w:t>
      </w:r>
      <w:r>
        <w:rPr>
          <w:rFonts w:cs="Arial"/>
          <w:b/>
          <w:i/>
          <w:szCs w:val="24"/>
        </w:rPr>
        <w:t>Travel</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rave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727, 3750, 5068, 9729, 9730, 9731, 18205, 18206, 18211, 18212, 18213, 18214, 18215, 18218, 18220, 18221, 18222, 18282, 20490, 25189, 25190, 25191, 25192, 25193, 25194, 25195, 25499, 25500, 25501, 25502, 25503, 25504, 25507, 25508, 25509, 26461, 26462, 26463, 26464, 26465, 26466, 26467, 26468, 26470, 26471, 28122, 28123, 28124, 28125, 28126, 28127, 28128, 28129, 28749, 28750, 28751</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ew and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Most standards in this Domain were due to be reviewed. The Review, carried out with the consultation of industry experts and advisers, resulted in changes to the content of the standards. The changes were endorsed by the industry. More recently developed standards were revised as part of the same proces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level of standards 25189, 25190, 25191, 25500, 25501, 25502, and 25509 was raised.</w:t>
      </w:r>
    </w:p>
    <w:p>
      <w:pPr>
        <w:pStyle w:val="Normal"/>
        <w:numPr>
          <w:ilvl w:val="0"/>
          <w:numId w:val="2"/>
        </w:numPr>
        <w:tabs>
          <w:tab w:val="clear" w:pos="720"/>
          <w:tab w:val="left" w:pos="285" w:leader="none"/>
          <w:tab w:val="left" w:pos="1843" w:leader="none"/>
        </w:tabs>
        <w:ind w:left="285" w:hanging="285"/>
        <w:rPr>
          <w:rFonts w:cs="Arial"/>
        </w:rPr>
      </w:pPr>
      <w:r>
        <w:rPr>
          <w:rFonts w:cs="Arial"/>
        </w:rPr>
        <w:t>The title of standards 26462 and 26464 have minor changes.</w:t>
      </w:r>
    </w:p>
    <w:p>
      <w:pPr>
        <w:pStyle w:val="Normal"/>
        <w:numPr>
          <w:ilvl w:val="0"/>
          <w:numId w:val="2"/>
        </w:numPr>
        <w:tabs>
          <w:tab w:val="clear" w:pos="720"/>
          <w:tab w:val="left" w:pos="285" w:leader="none"/>
          <w:tab w:val="left" w:pos="1843" w:leader="none"/>
        </w:tabs>
        <w:ind w:left="285" w:hanging="285"/>
        <w:rPr>
          <w:rFonts w:cs="Arial"/>
        </w:rPr>
      </w:pPr>
      <w:r>
        <w:rPr>
          <w:rFonts w:cs="Arial"/>
        </w:rPr>
        <w:t>Minor additions and corrections were made to various unit standards.</w:t>
      </w:r>
    </w:p>
    <w:p>
      <w:pPr>
        <w:pStyle w:val="Normal"/>
        <w:rPr>
          <w:rFonts w:cs="Arial"/>
        </w:rPr>
      </w:pPr>
      <w:r>
        <w:rPr>
          <w:rFonts w:cs="Arial"/>
        </w:rPr>
      </w:r>
    </w:p>
    <w:p>
      <w:pPr>
        <w:pStyle w:val="Normal"/>
        <w:keepNext w:val="true"/>
        <w:rPr>
          <w:rFonts w:cs="Arial"/>
          <w:b/>
          <w:b/>
          <w:bCs/>
        </w:rPr>
      </w:pPr>
      <w:r>
        <w:rPr>
          <w:rFonts w:cs="Arial"/>
          <w:b/>
          <w:bCs/>
        </w:rPr>
        <w:t>Impact on existing organisations with consent to assess</w:t>
      </w:r>
    </w:p>
    <w:p>
      <w:pPr>
        <w:pStyle w:val="Normal"/>
        <w:keepNext w:val="true"/>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Travel</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18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19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19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50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50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50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50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b/>
          <w:b/>
          <w:bCs/>
        </w:rPr>
      </w:pPr>
      <w:r>
        <w:rPr>
          <w:b/>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Tourism &gt; Trave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7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Pacific Island countries as visitor destin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7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ell, process, and advise on foreign exchange for tra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0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upervise staff in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7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computerised system as a travel management t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7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vise and implement compliance procedures for legislation relating to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7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specific travel management fun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nd process reservations for cruises outside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nd process reservations for coach and overland tours operating outside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ustralia as a visitor dest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New Zealand as a tourist dest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United Kingdom and Eire as a tourist dest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United States and Canada as a tourist dest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nd process domestic air tra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struct and ticket air fares using International Air Transport Association (IATA) princi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dvise on and sell travel insur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mplete tourism and travel administration tasks and use office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search and market a group to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dvise customers of regulatory requirements for international air tra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4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legislation relevant to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25189</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Demonstrate knowledge of wholesale travel consultant role responsibilities, and complete consultancy tasks</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76" w:type="dxa"/>
            <w:tcBorders>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25190</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Demonstrate knowledge of wholesale travel finalisation consultant role responsibilities, and complete finalisation tasks</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76" w:type="dxa"/>
            <w:tcBorders>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25191</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Demonstrate knowledge of wholesale travel operations consultant role responsibilities, and complete operations tasks</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76" w:type="dxa"/>
            <w:tcBorders>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1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irline terminology and products used in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1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ground terminology and products used in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1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duce and check numeric documents for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1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travel industry brochures and travel-related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4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vide quotations, complete reservations, and process travel arrangements for customers in a retail trave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25500</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Demonstrate knowledge of consolidation quotation consultant role responsibilities, and complete quotation tasks</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76" w:type="dxa"/>
            <w:tcBorders>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25501</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Demonstrate knowledge of consolidation ticketing consultant role responsibilities, and complete ticketing tasks</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76" w:type="dxa"/>
            <w:tcBorders>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25502</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Demonstrate knowledge of wholesale travel ticketing consultant role responsibilities, and complete ticketing tasks</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76" w:type="dxa"/>
            <w:tcBorders>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5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dentify and access travel product information and travel-related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5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retail travel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5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Use a travel management system to manage client files and process travel arrangements for cli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5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world travel geograph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25509</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Demonstrate knowledge of wholesale travel operations</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76" w:type="dxa"/>
            <w:tcBorders>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4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sian countries as tourist destin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26462</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Demonstrate knowledge of Central American and/or South American countries as tourist destinations</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Central American or South American countries as tourist destinations</w:t>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4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European countries as tourist destin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26464</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Demonstrate knowledge of Middle Eastern and/or African countries as tourist destinations</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rPr/>
            </w:pPr>
            <w:r>
              <w:rPr>
                <w:rFonts w:cs="Arial"/>
                <w:b/>
                <w:bCs/>
              </w:rPr>
              <w:t>Demonstrate knowledge of Middle Eastern or African countries as tourist destinations</w:t>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4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nd process reservations for international air travel originating from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4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al with customer complaints in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4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al with a difficult situation in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4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duce itineraries and quotations, and complete travel reservations and documentation for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4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nd provide flight options and fare quotes for air travel using the Intern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4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nd prepare quotes for specialist travel products outside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1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relationship building, and selling tools, used in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1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and evaluate travel products used in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1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echnology and social media used in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1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duce travel itineraries to Pacific Island and Australian destin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1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world geography, including the Pacific Islands and Australia, relevant to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1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business operations within a specified travel industry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1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financial operations in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1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cess travel arrangements using a computer reserva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7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ign and sell a specialist tour in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7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dentify and promote travel-related business opportunities for a chosen mark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7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a travel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0:52:00Z</dcterms:created>
  <dc:creator>Jeanne-Marie Logan</dc:creator>
  <dc:description/>
  <cp:keywords/>
  <dc:language>en-US</dc:language>
  <cp:lastModifiedBy>Sharmaine Ticman</cp:lastModifiedBy>
  <cp:lastPrinted>2017-03-13T09:52:00Z</cp:lastPrinted>
  <dcterms:modified xsi:type="dcterms:W3CDTF">2017-03-12T20:52:00Z</dcterms:modified>
  <cp:revision>2</cp:revision>
  <dc:subject/>
  <dc:title>Clssn process 20xx 0xxx</dc:title>
</cp:coreProperties>
</file>