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otor Indu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278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Automotive Plastic Repai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742</w:t>
            </w:r>
          </w:p>
        </w:tc>
      </w:tr>
      <w:tr>
        <w:trPr>
          <w:trHeight w:val="11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98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MITO New Zealand Incorporated has completed the review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As a result of work carried out by MITO on the Targeted Review of Qualifications, unit standards from the </w:t>
      </w:r>
      <w:r>
        <w:rPr>
          <w:i/>
        </w:rPr>
        <w:t>Motor Industry</w:t>
      </w:r>
      <w:r>
        <w:rPr/>
        <w:t xml:space="preserve"> subfield</w:t>
      </w:r>
      <w:r>
        <w:rPr>
          <w:i/>
          <w:iCs/>
        </w:rPr>
        <w:t xml:space="preserve"> </w:t>
      </w:r>
      <w:r>
        <w:rPr>
          <w:iCs/>
        </w:rPr>
        <w:t>have been reviewed</w:t>
      </w:r>
      <w:r>
        <w:rPr/>
        <w:t>.  These unit standards were reviewed using input from industry and provider representatives.  It was decided to set a date for 5 years for the next full review to take 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Changes were made to the explanatory notes, evidence requirements and range statements of the unit standards for clarity and to ensure alignment with relevant industry standards and regulations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it standard 23742 was raised from a Level 3 to Level 4 and the credits were decreased from 5 to 4 credits; and unit standard 23987 was raised from a Level 3 to Level 4 to better reflect the skill level and time needed to achieve the unit standard requirements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title of unit standard 23987 was amended.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 last date for assessment of superseded versions of these standards was specified.  </w:t>
      </w:r>
    </w:p>
    <w:p>
      <w:pPr>
        <w:pStyle w:val="NormalWeb"/>
        <w:ind w:left="360" w:hanging="0"/>
        <w:rPr>
          <w:iCs/>
          <w:color w:val="000000"/>
        </w:rPr>
      </w:pPr>
      <w:r>
        <w:rPr>
          <w:iCs/>
          <w:color w:val="000000"/>
        </w:rPr>
        <w:t>Results will not be accepted where the assessment date is after the last date for assessment of the superseded version of the standard.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</w:t>
      </w:r>
    </w:p>
    <w:p>
      <w:pPr>
        <w:pStyle w:val="NormalWeb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tor Indu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742, 23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ehicle Body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Motor Industry &gt; Automotive Plastic Repair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7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epair plastic components in the motor and related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Motor Industry &gt; </w:t>
      </w:r>
      <w:r>
        <w:rPr>
          <w:rFonts w:cs="Arial"/>
          <w:color w:val="000000"/>
        </w:rPr>
        <w:t>Vehicle Bodywork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glass reinforced plastic (GRP) repair kit to repair a damaged motor vehicle pane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air a damaged motor vehicle panel using glass reinforced plastic (GR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cs="Arial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2:00Z</dcterms:created>
  <dc:creator>Jeanne-Marie Logan</dc:creator>
  <dc:description/>
  <cp:keywords/>
  <dc:language>en-US</dc:language>
  <cp:lastModifiedBy>Sharmaine Ticman</cp:lastModifiedBy>
  <cp:lastPrinted>2017-03-13T09:52:00Z</cp:lastPrinted>
  <dcterms:modified xsi:type="dcterms:W3CDTF">2017-03-12T20:52:00Z</dcterms:modified>
  <cp:revision>2</cp:revision>
  <dc:subject/>
  <dc:title>Clssn process 20xx 0xxx</dc:title>
</cp:coreProperties>
</file>